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b/>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highlight w:val="yellow"/>
          <w:lang w:eastAsia="ru-RU"/>
        </w:rPr>
      </w:pPr>
      <w:r>
        <w:rPr>
          <w:rFonts w:cs="Times New Roman"/>
          <w:b/>
          <w:bCs/>
          <w:sz w:val="24"/>
          <w:szCs w:val="24"/>
          <w:highlight w:val="yellow"/>
          <w:lang w:eastAsia="ru-RU"/>
        </w:rPr>
      </w:r>
    </w:p>
    <w:p>
      <w:pPr>
        <w:pStyle w:val="Normal"/>
        <w:spacing w:lineRule="auto" w:line="240" w:before="0" w:after="0"/>
        <w:ind w:firstLine="180"/>
        <w:jc w:val="center"/>
        <w:rPr>
          <w:rFonts w:cs="Times New Roman"/>
          <w:b/>
          <w:b/>
          <w:sz w:val="24"/>
          <w:szCs w:val="24"/>
          <w:lang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14</w:t>
      </w:r>
    </w:p>
    <w:p>
      <w:pPr>
        <w:pStyle w:val="Normal"/>
        <w:spacing w:lineRule="auto" w:line="240" w:before="0" w:after="0"/>
        <w:ind w:firstLine="180"/>
        <w:jc w:val="center"/>
        <w:rPr>
          <w:rFonts w:cs="Times New Roman"/>
          <w:b/>
          <w:b/>
          <w:bCs/>
          <w:iCs/>
          <w:sz w:val="24"/>
          <w:szCs w:val="24"/>
          <w:highlight w:val="green"/>
          <w:lang w:eastAsia="ru-RU"/>
        </w:rPr>
      </w:pPr>
      <w:r>
        <w:rPr>
          <w:rFonts w:cs="Times New Roman"/>
          <w:b/>
          <w:bCs/>
          <w:iCs/>
          <w:sz w:val="24"/>
          <w:szCs w:val="24"/>
          <w:highlight w:val="green"/>
          <w:lang w:eastAsia="ru-RU"/>
        </w:rPr>
        <w:t>бюджетного учреждения здравоохранения Удмуртской Республики «Сарапульская районная больница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green"/>
                <w:lang w:eastAsia="ru-RU"/>
              </w:rPr>
            </w:pPr>
            <w:r>
              <w:rPr>
                <w:rFonts w:cs="Times New Roman"/>
                <w:spacing w:val="-2"/>
                <w:sz w:val="24"/>
                <w:szCs w:val="24"/>
                <w:highlight w:val="green"/>
                <w:lang w:eastAsia="ru-RU"/>
              </w:rPr>
            </w:r>
          </w:p>
          <w:p>
            <w:pPr>
              <w:pStyle w:val="Normal"/>
              <w:spacing w:lineRule="auto" w:line="240" w:before="0" w:after="0"/>
              <w:ind w:firstLine="106"/>
              <w:jc w:val="both"/>
              <w:rPr>
                <w:rFonts w:cs="Times New Roman"/>
                <w:sz w:val="24"/>
                <w:szCs w:val="24"/>
                <w:highlight w:val="green"/>
                <w:lang w:eastAsia="ru-RU"/>
              </w:rPr>
            </w:pPr>
            <w:r>
              <w:rPr>
                <w:rFonts w:cs="Times New Roman"/>
                <w:spacing w:val="-2"/>
                <w:sz w:val="24"/>
                <w:szCs w:val="24"/>
                <w:lang w:eastAsia="ru-RU"/>
              </w:rPr>
              <w:t>12.10.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green"/>
                <w:lang w:eastAsia="ru-RU"/>
              </w:rPr>
            </w:pPr>
            <w:r>
              <w:rPr>
                <w:rFonts w:cs="Times New Roman"/>
                <w:spacing w:val="-4"/>
                <w:sz w:val="24"/>
                <w:szCs w:val="24"/>
                <w:highlight w:val="green"/>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highlight w:val="green"/>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green"/>
          <w:lang w:eastAsia="ru-RU"/>
        </w:rPr>
      </w:pPr>
      <w:r>
        <w:rPr>
          <w:rFonts w:cs="Times New Roman"/>
          <w:bCs/>
          <w:color w:val="FF0000"/>
          <w:sz w:val="24"/>
          <w:szCs w:val="24"/>
          <w:highlight w:val="green"/>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highlight w:val="green"/>
                <w:lang w:eastAsia="ru-RU"/>
              </w:rPr>
            </w:pPr>
            <w:r>
              <w:rPr>
                <w:rFonts w:cs="Times New Roman"/>
                <w:color w:val="FF0000"/>
                <w:sz w:val="24"/>
                <w:szCs w:val="24"/>
                <w:highlight w:val="green"/>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green"/>
                <w:lang w:eastAsia="ru-RU"/>
              </w:rPr>
            </w:pPr>
            <w:r>
              <w:rPr>
                <w:rFonts w:cs="Times New Roman"/>
                <w:color w:val="FF0000"/>
                <w:sz w:val="24"/>
                <w:szCs w:val="24"/>
                <w:highlight w:val="green"/>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highlight w:val="green"/>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2.08.2023 № 83 «О проведении плановой проверки </w:t>
      </w:r>
      <w:r>
        <w:rPr>
          <w:rFonts w:cs="Times New Roman"/>
          <w:bCs/>
          <w:sz w:val="24"/>
          <w:szCs w:val="24"/>
          <w:lang w:eastAsia="ru-RU"/>
        </w:rPr>
        <w:t xml:space="preserve">бюджетного учреждения здравоохранения Удмуртской Республики «Сарапульская районная больница Министерства здравоохранения Удмуртской Республики» </w:t>
      </w:r>
      <w:r>
        <w:rPr>
          <w:rFonts w:cs="Times New Roman"/>
          <w:sz w:val="24"/>
          <w:szCs w:val="24"/>
          <w:lang w:eastAsia="ru-RU"/>
        </w:rPr>
        <w:t xml:space="preserve">инспекцией в составе должностных лиц Министерства: &lt;…&gt;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заместителя начальника отдела, &lt;…&gt; (на момент подписания акта отсутствует)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бюджетным учреждением здравоохранения Удмуртской Республики «Сарапульская районная больница Министерства здравоохранения Удмуртской Республики» </w:t>
      </w:r>
      <w:r>
        <w:rPr>
          <w:rFonts w:cs="Times New Roman"/>
          <w:sz w:val="24"/>
          <w:szCs w:val="24"/>
          <w:lang w:eastAsia="ru-RU"/>
        </w:rPr>
        <w:t xml:space="preserve">(далее – </w:t>
      </w:r>
      <w:r>
        <w:rPr>
          <w:rFonts w:cs="Times New Roman"/>
          <w:sz w:val="24"/>
          <w:szCs w:val="24"/>
        </w:rPr>
        <w:t>БУЗ УР «Сарапульская РБ МЗ УР»</w:t>
      </w:r>
      <w:r>
        <w:rPr>
          <w:rFonts w:cs="Times New Roman"/>
          <w:sz w:val="24"/>
          <w:szCs w:val="24"/>
          <w:lang w:eastAsia="ru-RU"/>
        </w:rPr>
        <w:t xml:space="preserve">, Заказчик, Субъект проверки) 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9.2020 по 31.08.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01.09.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28.09.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cs="Times New Roman"/>
          <w:color w:val="FF0000"/>
          <w:sz w:val="24"/>
          <w:szCs w:val="24"/>
          <w:highlight w:val="green"/>
          <w:lang w:eastAsia="ru-RU"/>
        </w:rPr>
      </w:pPr>
      <w:r>
        <w:rPr>
          <w:rFonts w:cs="Times New Roman"/>
          <w:sz w:val="24"/>
          <w:szCs w:val="24"/>
          <w:lang w:eastAsia="ru-RU"/>
        </w:rPr>
        <w:t xml:space="preserve">Местонахождение </w:t>
      </w:r>
      <w:r>
        <w:rPr>
          <w:rFonts w:cs="Times New Roman"/>
          <w:sz w:val="24"/>
          <w:szCs w:val="24"/>
        </w:rPr>
        <w:t>БУЗ УР «Сарапульская РБ МЗ УР»</w:t>
      </w:r>
      <w:r>
        <w:rPr>
          <w:rFonts w:cs="Times New Roman"/>
          <w:sz w:val="24"/>
          <w:szCs w:val="24"/>
          <w:lang w:eastAsia="ru-RU"/>
        </w:rPr>
        <w:t>: 427990, Удмуртская Республика, Сарапульский район, село Сигаево, ул. Советская, д.110.</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9.2020 по 31.08.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tabs>
          <w:tab w:val="clear" w:pos="709"/>
          <w:tab w:val="left" w:pos="993" w:leader="none"/>
          <w:tab w:val="left" w:pos="1134" w:leader="none"/>
        </w:tabs>
        <w:ind w:left="0" w:firstLine="709"/>
        <w:jc w:val="both"/>
        <w:rPr/>
      </w:pPr>
      <w:r>
        <w:rPr/>
        <w:t>Распоряжение Министерства здравоохранения Удмуртской Республики от 31.03.2023 № 167-к «Об исполняющем обязанности главного врача бюджетного учреждения здравоохранения Удмуртской Республики «Сарапульская районная больница Министерства здравоохранения Удмуртской Республики».</w:t>
      </w:r>
    </w:p>
    <w:p>
      <w:pPr>
        <w:pStyle w:val="Style22"/>
        <w:numPr>
          <w:ilvl w:val="0"/>
          <w:numId w:val="3"/>
        </w:numPr>
        <w:tabs>
          <w:tab w:val="clear" w:pos="709"/>
          <w:tab w:val="left" w:pos="993" w:leader="none"/>
          <w:tab w:val="left" w:pos="1134" w:leader="none"/>
        </w:tabs>
        <w:ind w:left="0" w:firstLine="709"/>
        <w:jc w:val="both"/>
        <w:rPr/>
      </w:pPr>
      <w:r>
        <w:rPr/>
        <w:t xml:space="preserve">Приказ БУЗ УР «Сарапульская РБ МЗ УР» от 02.05.2023 № 121/2 «О наделении правом электронной подписи». </w:t>
      </w:r>
    </w:p>
    <w:p>
      <w:pPr>
        <w:pStyle w:val="Style22"/>
        <w:numPr>
          <w:ilvl w:val="0"/>
          <w:numId w:val="3"/>
        </w:numPr>
        <w:tabs>
          <w:tab w:val="clear" w:pos="709"/>
          <w:tab w:val="left" w:pos="993" w:leader="none"/>
          <w:tab w:val="left" w:pos="1134" w:leader="none"/>
        </w:tabs>
        <w:ind w:left="0" w:firstLine="709"/>
        <w:jc w:val="both"/>
        <w:rPr/>
      </w:pPr>
      <w:r>
        <w:rPr/>
        <w:t>Приказ БУЗ УР «Сарапульская РБ МЗ УР» от 02.05.2023 № 121/1 «О предоставлении права электронной подписи</w:t>
      </w:r>
      <w:r>
        <w:rPr>
          <w:i/>
        </w:rPr>
        <w:t>».</w:t>
      </w:r>
    </w:p>
    <w:p>
      <w:pPr>
        <w:pStyle w:val="Style22"/>
        <w:numPr>
          <w:ilvl w:val="0"/>
          <w:numId w:val="3"/>
        </w:numPr>
        <w:tabs>
          <w:tab w:val="clear" w:pos="709"/>
          <w:tab w:val="left" w:pos="993" w:leader="none"/>
          <w:tab w:val="left" w:pos="1134" w:leader="none"/>
        </w:tabs>
        <w:ind w:left="0" w:firstLine="709"/>
        <w:jc w:val="both"/>
        <w:rPr/>
      </w:pPr>
      <w:r>
        <w:rPr/>
        <w:t>Приказ БУЗ УР «Сарапульская РБ МЗ УР» от 05.05.2015 № 138 «О назначении должностного лица, ответственного за осуществление закупок (контрактного управляющего)</w:t>
      </w:r>
      <w:r>
        <w:rPr>
          <w:i/>
        </w:rPr>
        <w:t xml:space="preserve">». </w:t>
      </w:r>
    </w:p>
    <w:p>
      <w:pPr>
        <w:pStyle w:val="Style22"/>
        <w:numPr>
          <w:ilvl w:val="0"/>
          <w:numId w:val="3"/>
        </w:numPr>
        <w:tabs>
          <w:tab w:val="clear" w:pos="709"/>
          <w:tab w:val="left" w:pos="993" w:leader="none"/>
          <w:tab w:val="left" w:pos="1134" w:leader="none"/>
        </w:tabs>
        <w:ind w:left="0" w:firstLine="709"/>
        <w:jc w:val="both"/>
        <w:rPr/>
      </w:pPr>
      <w:r>
        <w:rPr/>
        <w:t>Приказ БУЗ УР «Сарапульская РБ МЗ УР» от 31.08.2023 № 195/1 «О назначении ответственного должностного лица».</w:t>
      </w:r>
    </w:p>
    <w:p>
      <w:pPr>
        <w:pStyle w:val="Style22"/>
        <w:numPr>
          <w:ilvl w:val="0"/>
          <w:numId w:val="3"/>
        </w:numPr>
        <w:tabs>
          <w:tab w:val="clear" w:pos="709"/>
          <w:tab w:val="left" w:pos="993" w:leader="none"/>
          <w:tab w:val="left" w:pos="1134" w:leader="none"/>
        </w:tabs>
        <w:ind w:left="0" w:firstLine="709"/>
        <w:jc w:val="both"/>
        <w:rPr/>
      </w:pPr>
      <w:r>
        <w:rPr/>
        <w:t xml:space="preserve">Документ о повышении квалификации должностного лица Заказчика. </w:t>
      </w:r>
    </w:p>
    <w:p>
      <w:pPr>
        <w:pStyle w:val="Style22"/>
        <w:numPr>
          <w:ilvl w:val="0"/>
          <w:numId w:val="3"/>
        </w:numPr>
        <w:tabs>
          <w:tab w:val="clear" w:pos="709"/>
          <w:tab w:val="left" w:pos="993" w:leader="none"/>
          <w:tab w:val="left" w:pos="1134" w:leader="none"/>
        </w:tabs>
        <w:ind w:left="0" w:firstLine="709"/>
        <w:jc w:val="both"/>
        <w:rPr/>
      </w:pPr>
      <w:r>
        <w:rPr/>
        <w:t>Реестры закупок Заказчика.</w:t>
      </w:r>
    </w:p>
    <w:p>
      <w:pPr>
        <w:pStyle w:val="Style22"/>
        <w:numPr>
          <w:ilvl w:val="0"/>
          <w:numId w:val="3"/>
        </w:numPr>
        <w:tabs>
          <w:tab w:val="clear" w:pos="709"/>
          <w:tab w:val="left" w:pos="993" w:leader="none"/>
          <w:tab w:val="left" w:pos="1134" w:leader="none"/>
        </w:tabs>
        <w:ind w:left="0" w:firstLine="709"/>
        <w:jc w:val="both"/>
        <w:rPr/>
      </w:pPr>
      <w:r>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Style22"/>
        <w:tabs>
          <w:tab w:val="clear" w:pos="709"/>
          <w:tab w:val="left" w:pos="993" w:leader="none"/>
          <w:tab w:val="left" w:pos="1134" w:leader="none"/>
        </w:tabs>
        <w:ind w:firstLine="709"/>
        <w:jc w:val="both"/>
        <w:rPr/>
      </w:pPr>
      <w:r>
        <w:rPr/>
        <w:t>расходные материалы для клинико-диагностической лаборатории (извещение от 12.09.2023 № 0813500000123014594);</w:t>
      </w:r>
    </w:p>
    <w:p>
      <w:pPr>
        <w:pStyle w:val="Style22"/>
        <w:tabs>
          <w:tab w:val="clear" w:pos="709"/>
          <w:tab w:val="left" w:pos="993" w:leader="none"/>
          <w:tab w:val="left" w:pos="1134" w:leader="none"/>
        </w:tabs>
        <w:ind w:firstLine="709"/>
        <w:jc w:val="both"/>
        <w:rPr/>
      </w:pPr>
      <w:r>
        <w:rPr/>
        <w:t>реагенты с совместимостью коагулометром Technology Solution модель TS-4 (извещение от 12.09.2023 № 0813500000123014651);</w:t>
      </w:r>
    </w:p>
    <w:p>
      <w:pPr>
        <w:pStyle w:val="Style22"/>
        <w:tabs>
          <w:tab w:val="clear" w:pos="709"/>
          <w:tab w:val="left" w:pos="993" w:leader="none"/>
          <w:tab w:val="left" w:pos="1134" w:leader="none"/>
        </w:tabs>
        <w:ind w:firstLine="709"/>
        <w:jc w:val="both"/>
        <w:rPr/>
      </w:pPr>
      <w:r>
        <w:rPr/>
        <w:t>индикатор температуры холодовой цепи электронный (извещение от 22.09.2023 № 0813500000123015301).</w:t>
      </w:r>
    </w:p>
    <w:p>
      <w:pPr>
        <w:pStyle w:val="Style22"/>
        <w:numPr>
          <w:ilvl w:val="0"/>
          <w:numId w:val="3"/>
        </w:numPr>
        <w:tabs>
          <w:tab w:val="clear" w:pos="709"/>
          <w:tab w:val="left" w:pos="993" w:leader="none"/>
        </w:tabs>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pPr>
      <w:r>
        <w:rPr>
          <w:rFonts w:cs="Times New Roman"/>
          <w:sz w:val="24"/>
          <w:szCs w:val="24"/>
        </w:rPr>
        <w:t>зонд-тампон абсорбирующий, стерильный (извещение от 02.11.2022 № 0813500000122017179);</w:t>
      </w:r>
    </w:p>
    <w:p>
      <w:pPr>
        <w:pStyle w:val="Normal"/>
        <w:spacing w:lineRule="auto" w:line="240" w:before="0" w:after="0"/>
        <w:ind w:firstLine="708"/>
        <w:jc w:val="both"/>
        <w:rPr>
          <w:rFonts w:cs="Times New Roman"/>
          <w:sz w:val="24"/>
          <w:szCs w:val="24"/>
        </w:rPr>
      </w:pPr>
      <w:r>
        <w:rPr>
          <w:rFonts w:cs="Times New Roman"/>
          <w:sz w:val="24"/>
          <w:szCs w:val="24"/>
        </w:rPr>
        <w:t>вата (извещение от 02.11.2023 № 0813500000122017243);</w:t>
      </w:r>
    </w:p>
    <w:p>
      <w:pPr>
        <w:pStyle w:val="Normal"/>
        <w:spacing w:lineRule="auto" w:line="240" w:before="0" w:after="0"/>
        <w:ind w:firstLine="708"/>
        <w:jc w:val="both"/>
        <w:rPr/>
      </w:pPr>
      <w:r>
        <w:rPr>
          <w:rFonts w:cs="Times New Roman"/>
          <w:sz w:val="24"/>
          <w:szCs w:val="24"/>
        </w:rPr>
        <w:t>медицинские изделия для акушерства и гинекологии (извещение от 03.11.2022 № 0813500000122017347);</w:t>
      </w:r>
    </w:p>
    <w:p>
      <w:pPr>
        <w:pStyle w:val="Normal"/>
        <w:spacing w:lineRule="auto" w:line="240" w:before="0" w:after="0"/>
        <w:ind w:firstLine="708"/>
        <w:jc w:val="both"/>
        <w:rPr>
          <w:rFonts w:cs="Times New Roman"/>
          <w:sz w:val="24"/>
          <w:szCs w:val="24"/>
        </w:rPr>
      </w:pPr>
      <w:r>
        <w:rPr>
          <w:rFonts w:cs="Times New Roman"/>
          <w:sz w:val="24"/>
          <w:szCs w:val="24"/>
        </w:rPr>
        <w:t>тест-полоски для анализа мочи для анализаторов серии DIRUI H (извещение от 15.11.2022 № 0813500000122018108);</w:t>
      </w:r>
    </w:p>
    <w:p>
      <w:pPr>
        <w:pStyle w:val="Normal"/>
        <w:spacing w:lineRule="auto" w:line="240" w:before="0" w:after="0"/>
        <w:ind w:firstLine="708"/>
        <w:jc w:val="both"/>
        <w:rPr>
          <w:rFonts w:cs="Times New Roman"/>
          <w:sz w:val="24"/>
          <w:szCs w:val="24"/>
        </w:rPr>
      </w:pPr>
      <w:r>
        <w:rPr>
          <w:rFonts w:cs="Times New Roman"/>
          <w:sz w:val="24"/>
          <w:szCs w:val="24"/>
        </w:rPr>
        <w:t>перчатки смотровые/процедурные нитриловые, неопудренные, нестерильные (извещение от № 0813500000122019357);</w:t>
      </w:r>
    </w:p>
    <w:p>
      <w:pPr>
        <w:pStyle w:val="Normal"/>
        <w:spacing w:lineRule="auto" w:line="240" w:before="0" w:after="0"/>
        <w:ind w:firstLine="708"/>
        <w:jc w:val="both"/>
        <w:rPr>
          <w:rFonts w:cs="Times New Roman"/>
          <w:sz w:val="24"/>
          <w:szCs w:val="24"/>
          <w:highlight w:val="yellow"/>
        </w:rPr>
      </w:pPr>
      <w:r>
        <w:rPr>
          <w:rFonts w:cs="Times New Roman"/>
          <w:sz w:val="24"/>
          <w:szCs w:val="24"/>
        </w:rPr>
        <w:t>контейнер для отходов с биологическими загрязнениями (извещение от 19.12.2022 № 0813500000122021214);</w:t>
      </w:r>
    </w:p>
    <w:p>
      <w:pPr>
        <w:pStyle w:val="Normal"/>
        <w:spacing w:lineRule="auto" w:line="240" w:before="0" w:after="0"/>
        <w:ind w:firstLine="708"/>
        <w:jc w:val="both"/>
        <w:rPr>
          <w:rFonts w:cs="Times New Roman"/>
          <w:sz w:val="24"/>
          <w:szCs w:val="24"/>
          <w:highlight w:val="yellow"/>
        </w:rPr>
      </w:pPr>
      <w:r>
        <w:rPr>
          <w:rFonts w:cs="Times New Roman"/>
          <w:sz w:val="24"/>
          <w:szCs w:val="24"/>
        </w:rPr>
        <w:t>воронка ушная, одноразового использования (извещение от 28.02.2023 № 0813500000123002441);</w:t>
      </w:r>
    </w:p>
    <w:p>
      <w:pPr>
        <w:pStyle w:val="Normal"/>
        <w:spacing w:lineRule="auto" w:line="240" w:before="0" w:after="0"/>
        <w:ind w:firstLine="708"/>
        <w:jc w:val="both"/>
        <w:rPr>
          <w:rFonts w:cs="Times New Roman"/>
          <w:sz w:val="24"/>
          <w:szCs w:val="24"/>
          <w:highlight w:val="yellow"/>
        </w:rPr>
      </w:pPr>
      <w:r>
        <w:rPr>
          <w:rFonts w:cs="Times New Roman"/>
          <w:sz w:val="24"/>
          <w:szCs w:val="24"/>
        </w:rPr>
        <w:t>реагенты для определения групп крови и резус-фактора (извещение от 28.02.2023 № 0813500000123002458);</w:t>
      </w:r>
    </w:p>
    <w:p>
      <w:pPr>
        <w:pStyle w:val="Normal"/>
        <w:spacing w:lineRule="auto" w:line="240" w:before="0" w:after="0"/>
        <w:ind w:firstLine="708"/>
        <w:jc w:val="both"/>
        <w:rPr>
          <w:rFonts w:cs="Times New Roman"/>
          <w:sz w:val="24"/>
          <w:szCs w:val="24"/>
          <w:highlight w:val="yellow"/>
        </w:rPr>
      </w:pPr>
      <w:r>
        <w:rPr>
          <w:rFonts w:cs="Times New Roman"/>
          <w:sz w:val="24"/>
          <w:szCs w:val="24"/>
        </w:rPr>
        <w:t>ростомер медицинский (извещение от 01.03.2023 № 0813500000123002560);</w:t>
      </w:r>
    </w:p>
    <w:p>
      <w:pPr>
        <w:pStyle w:val="Normal"/>
        <w:spacing w:lineRule="auto" w:line="240" w:before="0" w:after="0"/>
        <w:ind w:firstLine="708"/>
        <w:jc w:val="both"/>
        <w:rPr>
          <w:rFonts w:cs="Times New Roman"/>
          <w:sz w:val="24"/>
          <w:szCs w:val="24"/>
          <w:highlight w:val="yellow"/>
        </w:rPr>
      </w:pPr>
      <w:r>
        <w:rPr>
          <w:rFonts w:cs="Times New Roman"/>
          <w:sz w:val="24"/>
          <w:szCs w:val="24"/>
        </w:rPr>
        <w:t>весы напольные, электронные (извещение от 01.03.2023 № 0813500000123002569).</w:t>
      </w:r>
    </w:p>
    <w:p>
      <w:pPr>
        <w:pStyle w:val="Normal"/>
        <w:spacing w:lineRule="auto" w:line="240" w:before="0" w:after="0"/>
        <w:ind w:firstLine="708"/>
        <w:jc w:val="both"/>
        <w:rPr>
          <w:rFonts w:cs="Times New Roman"/>
          <w:color w:val="FF0000"/>
          <w:sz w:val="24"/>
          <w:szCs w:val="24"/>
          <w:highlight w:val="yellow"/>
        </w:rPr>
      </w:pPr>
      <w:r>
        <w:rPr>
          <w:rFonts w:cs="Times New Roman"/>
          <w:color w:val="FF0000"/>
          <w:sz w:val="24"/>
          <w:szCs w:val="24"/>
          <w:highlight w:val="yellow"/>
        </w:rPr>
      </w:r>
    </w:p>
    <w:p>
      <w:pPr>
        <w:pStyle w:val="Normal"/>
        <w:spacing w:lineRule="auto" w:line="240" w:before="0" w:after="0"/>
        <w:ind w:firstLine="708"/>
        <w:jc w:val="both"/>
        <w:rPr/>
      </w:pPr>
      <w:r>
        <w:rPr>
          <w:rFonts w:cs="Times New Roman"/>
          <w:sz w:val="24"/>
          <w:szCs w:val="24"/>
        </w:rPr>
        <w:t>XIV.</w:t>
        <w:tab/>
        <w:t>60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highlight w:val="green"/>
          <w:lang w:eastAsia="ru-RU"/>
        </w:rPr>
      </w:pPr>
      <w:r>
        <w:rPr>
          <w:rFonts w:cs="Times New Roman"/>
          <w:b/>
          <w:bCs/>
          <w:color w:val="FF0000"/>
          <w:sz w:val="24"/>
          <w:szCs w:val="24"/>
          <w:highlight w:val="green"/>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color w:val="FF0000"/>
          <w:sz w:val="24"/>
          <w:szCs w:val="24"/>
          <w:highlight w:val="green"/>
          <w:lang w:eastAsia="ru-RU"/>
        </w:rPr>
      </w:pPr>
      <w:r>
        <w:rPr>
          <w:rFonts w:cs="Times New Roman"/>
          <w:b/>
          <w:bCs/>
          <w:color w:val="FF0000"/>
          <w:sz w:val="24"/>
          <w:szCs w:val="24"/>
          <w:highlight w:val="green"/>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Распоряжением Министерства здравоохранения Удмуртской Республики от 31.03.2023 № 167-к «Об исполняющем обязанности главного врача бюджетного учреждения здравоохранения Удмуртской Республики «Сарапульская районная больница Министерства здравоохранения Удмуртской Республики» </w:t>
      </w:r>
      <w:r>
        <w:rPr>
          <w:rFonts w:cs="Times New Roman"/>
          <w:bCs/>
          <w:sz w:val="24"/>
          <w:szCs w:val="24"/>
          <w:lang w:eastAsia="ru-RU"/>
        </w:rPr>
        <w:t xml:space="preserve">&lt;…&gt; </w:t>
      </w:r>
      <w:r>
        <w:rPr>
          <w:rFonts w:cs="Times New Roman"/>
          <w:sz w:val="24"/>
          <w:szCs w:val="24"/>
          <w:lang w:eastAsia="ru-RU"/>
        </w:rPr>
        <w:t>назначена и.о. главного врача БУЗ УР «Сарапульская РБ МЗ УР» с 01.04.2023.</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Ответственным должностным лицом за проведение настоящей плановой проверки назначена: &lt;…&gt;– начальник отдела закупок БУЗ УР «Сарапульская РБ МЗ УР».</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Приказом БУЗ УР «Сарапульская РБ МЗ УР» от 05.05.2015 № 138 «О назначении должностного лица, ответственного за осуществление закупок (контрактного управляющего)» &lt;…&gt; назначена контрактным управляющим.</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контрактный управляющий БУЗ УР «Сарапульская РБ МЗ УР» прошел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color w:val="FF0000"/>
          <w:sz w:val="24"/>
          <w:szCs w:val="24"/>
          <w:highlight w:val="green"/>
          <w:lang w:eastAsia="ru-RU"/>
        </w:rPr>
      </w:pPr>
      <w:r>
        <w:rPr>
          <w:rFonts w:cs="Times New Roman"/>
          <w:bCs/>
          <w:color w:val="FF0000"/>
          <w:sz w:val="24"/>
          <w:szCs w:val="24"/>
          <w:highlight w:val="green"/>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w:t>
      </w:r>
      <w:r>
        <w:rPr/>
        <w:t xml:space="preserve"> </w:t>
      </w:r>
      <w:r>
        <w:rPr>
          <w:rFonts w:cs="Times New Roman"/>
          <w:bCs/>
          <w:sz w:val="24"/>
          <w:szCs w:val="24"/>
          <w:lang w:eastAsia="ru-RU"/>
        </w:rPr>
        <w:t>Согласно пункту 10 части 2 статьи 103 Федерального закона № 44-ФЗ (в редакции, действовавшей на момент правонарушения)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В соответствии с частью 3 статьи 103 Федерального закона № 44-ФЗ (в редакции, действовавшей на момент правонарушения)</w:t>
      </w:r>
      <w:r>
        <w:rPr>
          <w:rFonts w:cs="Times New Roman"/>
          <w:bCs/>
          <w:i/>
          <w:sz w:val="24"/>
          <w:szCs w:val="24"/>
          <w:lang w:eastAsia="ru-RU"/>
        </w:rPr>
        <w:t xml:space="preserve"> </w:t>
      </w:r>
      <w:r>
        <w:rPr>
          <w:rFonts w:cs="Times New Roman"/>
          <w:bCs/>
          <w:sz w:val="24"/>
          <w:szCs w:val="24"/>
          <w:lang w:eastAsia="ru-RU"/>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порядке, установленном в соответствии с частью 6 статьи 103 Федерального закона № 44-ФЗ, в указанный орган направляется информация, указанная в пунктах 10 и 11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w:t>
      </w:r>
    </w:p>
    <w:p>
      <w:pPr>
        <w:pStyle w:val="Normal"/>
        <w:tabs>
          <w:tab w:val="clear" w:pos="709"/>
          <w:tab w:val="left" w:pos="284" w:leader="none"/>
        </w:tabs>
        <w:spacing w:lineRule="auto" w:line="240" w:before="0" w:after="0"/>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1. По результатам проведения электронного аукциона на поставку тест-полосок для анализа мочи для анализаторов серии DIRUI H (извещение от 15.11.2022 № 0813500000122018108) Заказчиком с обществом с ограниченной ответственностью «Парадигма» заключен контракт от 05.12.2022 №0813500000122018108 (реестровый номер 2181800175023000062) с максимальным значением цены контракта 59 822,8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15.08.2023 № 330063 на сумму 36 400,00 руб., направлена 24.08.2023.</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2. По результатам проведения электронного аукциона на поставку перчаток смотровые/процедурные нитриловые, неопудренные, нестерильные (извещение от 28.11.2022 № 0813500000122019357) Заказчиком с обществом с ограниченной ответственностью «Региональная медицинская компания» заключен контракт от 19.12.2022 № 0813500000122019357 (реестровый номер 2181800175023000017) с максимальным значением цены контракта 303 4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 – 25.08.2023:</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8.06.2023 № 251932 на сумму 43 530,00 руб., платежное поручение от 15.08.2023 № 330066 на сумму 78 747,00 руб., платежное поручение от 15.08.2023 № 330067 на сумму 7 920,00 руб., платежное поручение от 19.07.2023 № 286439 на сумму 74 670,00 руб., платежное поручение от 19.07.2023 № 286440 на сумму 15 720,00 руб., платежное поручение от 13.06.2023 № 228883 на сумму 35 490,00 руб.,</w:t>
      </w:r>
      <w:r>
        <w:rPr/>
        <w:t xml:space="preserve"> </w:t>
      </w:r>
      <w:r>
        <w:rPr>
          <w:rFonts w:cs="Times New Roman"/>
          <w:bCs/>
          <w:sz w:val="24"/>
          <w:szCs w:val="24"/>
          <w:lang w:eastAsia="ru-RU"/>
        </w:rPr>
        <w:t>платежное поручение от 13.06.2023 № 229540 на сумму 7 890,00 руб., платежное поручение от 28.06.2023 № 251931 на сумму 39 300,00 руб.</w:t>
      </w:r>
    </w:p>
    <w:p>
      <w:pPr>
        <w:pStyle w:val="Style22"/>
        <w:ind w:firstLine="426"/>
        <w:jc w:val="both"/>
        <w:rPr/>
      </w:pPr>
      <w:r>
        <w:rPr/>
        <w:t>1.3. По результатам проведения электронного аукциона поставку товара «Контейнер для отходов с биологическими загрязнениями» (извещение от 19.12.2022 № 0813500000122021214) Заказчиком с обществом с ограниченной ответственностью «Бенефакта» заключен контракт от 12.01.2023 № 0813500000122021214 (реестровый номер 2181800175023000037) с максимальным значением цены контракта 9 946,50 руб.</w:t>
      </w:r>
    </w:p>
    <w:p>
      <w:pPr>
        <w:pStyle w:val="Style22"/>
        <w:ind w:firstLine="426"/>
        <w:jc w:val="both"/>
        <w:rPr/>
      </w:pPr>
      <w:r>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 – 31.08.2023:</w:t>
      </w:r>
    </w:p>
    <w:p>
      <w:pPr>
        <w:pStyle w:val="Style22"/>
        <w:ind w:firstLine="426"/>
        <w:rPr/>
      </w:pPr>
      <w:r>
        <w:rPr/>
        <w:t>платежное поручение от 15.08.2023 № 330056 на сумму 7 613,08 руб.;</w:t>
      </w:r>
    </w:p>
    <w:p>
      <w:pPr>
        <w:pStyle w:val="Style22"/>
        <w:ind w:firstLine="426"/>
        <w:rPr/>
      </w:pPr>
      <w:r>
        <w:rPr/>
        <w:t>платежное поручение от 15.08.2023 № 330057 на сумму 2 321,00 руб.</w:t>
      </w:r>
    </w:p>
    <w:p>
      <w:pPr>
        <w:pStyle w:val="Style22"/>
        <w:ind w:firstLine="426"/>
        <w:jc w:val="both"/>
        <w:rPr/>
      </w:pPr>
      <w:r>
        <w:rPr/>
        <w:t>1.4. По результатам проведения электронного аукциона поставку товара «Воронка ушная, одноразового использования» (извещение от 28.02.2023 № 0813500000123002441) Заказчиком с обществом с ограниченной ответственностью «РЕГИОНАЛЬНАЯ МЕДИЦИНСКАЯ КОМПАНИЯ» заключен контракт от 22.03.2023 № 0813500000123002441 (реестровый номер 2181800175023000031) с максимальным значением цены контракта 5305,00 руб.</w:t>
      </w:r>
    </w:p>
    <w:p>
      <w:pPr>
        <w:pStyle w:val="Style22"/>
        <w:ind w:firstLine="426"/>
        <w:jc w:val="both"/>
        <w:rPr/>
      </w:pPr>
      <w:r>
        <w:rPr/>
        <w:t>В нарушение пункта 10 части 2 статьи 103, части 3 статьи 103 Федерального закона № 44-ФЗ информация об исполнении контракта, в том числе об оплате контракта, не направлена в Федеральное казначейство для размещения в реестре контрактов (на момент проведения плановой проверки):</w:t>
      </w:r>
    </w:p>
    <w:p>
      <w:pPr>
        <w:pStyle w:val="Style22"/>
        <w:ind w:firstLine="426"/>
        <w:rPr/>
      </w:pPr>
      <w:r>
        <w:rPr/>
        <w:t>платежное поручение от 06.07.2023 № 265321 на сумму 5305,00 руб.</w:t>
      </w:r>
    </w:p>
    <w:p>
      <w:pPr>
        <w:pStyle w:val="Style22"/>
        <w:ind w:firstLine="426"/>
        <w:jc w:val="both"/>
        <w:rPr>
          <w:highlight w:val="green"/>
        </w:rPr>
      </w:pPr>
      <w:r>
        <w:rPr/>
        <w:t>1.5. По результатам проведения электронного аукциона поставку реагентов для определения групп крови и резус-фактора (извещение от 28.02.2023 № 0813500000123002458) Заказчиком с обществом с ограниченной ответственностью «РЕГИОНАЛЬНАЯ МЕДИЦИНСКАЯ КОМПАНИЯ» заключен контракт от 22.03.2023 № 0813500000123002458 (реестровый номер 2181800175023000025) с максимальным значением цены контракта 7000,00 руб.</w:t>
      </w:r>
    </w:p>
    <w:p>
      <w:pPr>
        <w:pStyle w:val="Style22"/>
        <w:ind w:firstLine="426"/>
        <w:jc w:val="both"/>
        <w:rPr/>
      </w:pPr>
      <w:r>
        <w:rPr/>
        <w:t>В нарушение пункта 10 части 2 статьи 103, части 3 статьи 103 Федерального закона № 44-ФЗ информация об исполнении контракта, в том числе об оплате контракта, не направлена в Федеральное казначейство для размещения в реестре контрактов (на момент проведения плановой проверки):</w:t>
      </w:r>
    </w:p>
    <w:p>
      <w:pPr>
        <w:pStyle w:val="Style22"/>
        <w:ind w:firstLine="426"/>
        <w:rPr/>
      </w:pPr>
      <w:r>
        <w:rPr/>
        <w:t>платежное поручение от 15.08.2023 № 330052 на сумму 3500,00 руб.;</w:t>
      </w:r>
    </w:p>
    <w:p>
      <w:pPr>
        <w:pStyle w:val="Style22"/>
        <w:ind w:firstLine="426"/>
        <w:rPr/>
      </w:pPr>
      <w:r>
        <w:rPr/>
        <w:t>платежное поручение от 21.06.2023 № 240435 на сумму 3500,00 руб.</w:t>
      </w:r>
    </w:p>
    <w:p>
      <w:pPr>
        <w:pStyle w:val="Style22"/>
        <w:ind w:firstLine="426"/>
        <w:jc w:val="both"/>
        <w:rPr/>
      </w:pPr>
      <w:r>
        <w:rPr/>
        <w:t>1.6. По результатам проведения электронного аукциона поставку ростомера медицинского (извещение от 01.03.2023 № 0813500000123002560) Заказчиком с обществом с ограниченной ответственностью «ПРИЗМА» заключен контракт от 27.03.2023 № 0813500000123002560 (реестровый номер 2181800175023000020) с ценой контракта 12 188,38 руб.</w:t>
      </w:r>
    </w:p>
    <w:p>
      <w:pPr>
        <w:pStyle w:val="Style22"/>
        <w:ind w:firstLine="426"/>
        <w:jc w:val="both"/>
        <w:rPr/>
      </w:pPr>
      <w:r>
        <w:rPr/>
        <w:t>В нарушение пункта 10 части 2 статьи 103, части 3 статьи 103 Федерального закона № 44-ФЗ информация об исполнении контракта, в том числе об оплате контракта, не направлена в Федеральное казначейство для размещения в реестре контрактов (на момент проведения плановой проверки):</w:t>
      </w:r>
    </w:p>
    <w:p>
      <w:pPr>
        <w:pStyle w:val="Style22"/>
        <w:ind w:firstLine="426"/>
        <w:rPr/>
      </w:pPr>
      <w:r>
        <w:rPr/>
        <w:t>платежное поручение от 02.06.2023 № 212189 на сумму 12 188,38 руб.</w:t>
      </w:r>
    </w:p>
    <w:p>
      <w:pPr>
        <w:pStyle w:val="Style22"/>
        <w:ind w:firstLine="426"/>
        <w:jc w:val="both"/>
        <w:rPr>
          <w:highlight w:val="green"/>
        </w:rPr>
      </w:pPr>
      <w:r>
        <w:rPr/>
        <w:t>1.7. По результатам проведения электронного аукциона поставку товара «Весы напольные, электронные» (извещение от 01.03.2023 № 0813500000123002569) Заказчиком с индивидуальным предпринимателем Шишковым И.В., заключен контракт от 21.03.2023 № 0813500000123002569  (реестровый номер  2181800175023000030) с ценой контракта 28 217,28  руб.</w:t>
      </w:r>
    </w:p>
    <w:p>
      <w:pPr>
        <w:pStyle w:val="Style22"/>
        <w:ind w:firstLine="426"/>
        <w:jc w:val="both"/>
        <w:rPr/>
      </w:pPr>
      <w:r>
        <w:rPr/>
        <w:t>В нарушение пункта 10 части 2 статьи 103, части 3 статьи 103 Федерального закона № 44-ФЗ информация об исполнении контракта, в том числе об оплате контракта, не направлена в Федеральное казначейство для размещения в реестре контрактов (на момент проведения плановой проверки):</w:t>
      </w:r>
    </w:p>
    <w:p>
      <w:pPr>
        <w:pStyle w:val="Style22"/>
        <w:ind w:firstLine="426"/>
        <w:jc w:val="both"/>
        <w:rPr/>
      </w:pPr>
      <w:r>
        <w:rPr/>
        <w:t>платежное поручение от 14.09.2023 № 376092 на сумму 28 217,28 руб.</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2. Согласно части 1 статьи 34 Федерального закона № 44-ФЗ (в редакции, действовавшей на момент правонарушения)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 В случае, предусмотренном частью 24 статьи 22 Федерального закона № 44-ФЗ,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3 статьи 14 Федерального закона № 44-ФЗ (в редакции, действовавшей на момент правонарушения)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ункту 9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алее – Постановление Правительства РФ № 617) (в редакции от 16.05.2022) установлено, что для подтверждения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При отсутствии сведений о таком товаре в реестре российской промышленной продукции и евразийском реестре промышленных товаров указывается регистрационный номер сертификата СТ-1.</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омера реестровых записей и совокупное количество баллов (при наличии) или регистрационный номер сертификата СТ-1 о поставляемом товаре включаются в контракт.</w:t>
      </w:r>
    </w:p>
    <w:p>
      <w:pPr>
        <w:pStyle w:val="Normal"/>
        <w:tabs>
          <w:tab w:val="clear" w:pos="709"/>
          <w:tab w:val="left" w:pos="284" w:leader="none"/>
        </w:tabs>
        <w:spacing w:lineRule="auto" w:line="240" w:before="0" w:after="0"/>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2.1. В ЕИС размещено извещение о проведении электронного аукциона на поставку перчаток смотровых/процедурных нитриловых, неопудренных, нестерильных (извещение от 28.11.2022 № 0813500000122019357) (далее – Извещение).</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Извещением предусмотрено 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в соответствии с Постановлением Правительства РФ № 617.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1.4 проекта контракта, являющегося приложением к Извещению, предусмотрено включение информации о реестровых записях из реестра промышленной продукции, произведенной на территории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Победителем электронного аукциона на поставку на поставку перчаток смотровых/процедурных нитриловых, неопудренных, нестерильных (извещение от 28.11.2022 № 0813500000122019357) обществом с ограниченной ответственностью «Региональная медицинская компания» в составе заявки на участие в электронном аукционе представлен сертификат о происхождении товара по форме СТ-1 № </w:t>
      </w:r>
      <w:r>
        <w:rPr>
          <w:rFonts w:cs="Times New Roman"/>
          <w:bCs/>
          <w:sz w:val="24"/>
          <w:szCs w:val="24"/>
          <w:lang w:val="en-US" w:eastAsia="ru-RU"/>
        </w:rPr>
        <w:t>RURU</w:t>
      </w:r>
      <w:r>
        <w:rPr>
          <w:rFonts w:cs="Times New Roman"/>
          <w:bCs/>
          <w:sz w:val="24"/>
          <w:szCs w:val="24"/>
          <w:lang w:eastAsia="ru-RU"/>
        </w:rPr>
        <w:t xml:space="preserve"> 2175001019.</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нарушение части 1 статьи 34 Федерального закона № 44-ФЗ Заказчиком заключен контракт от 19.12.2022 № 0813500000122019357 (реестровый номер 2181800175023000017) с максимальным значением цены контракта 303 400,00 руб. без включения информации о регистрационном номере сертификата СТ-1 о поставляемом товаре.  </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 Согласно части 13.1 статьи 34 Федерального закона № 44-ФЗ (в редакции, действовавшей на момент правонарушения)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 иной срок оплаты установлен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44-ФЗ, а в случае, если контракт содержит сведения, составляющие государственную тайну, не более двадцати рабочих дней;</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оложения части 13.1 статьи 34 Федерального закона № 44-ФЗ (в редакции, действовавшей на момент правонарушения),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 основании пункта 11 Федерального закона № 104-ФЗ, положения части 13.1 статьи 34 Федерального закона № 4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Федерального закона № 44-ФЗ,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1. Заказчиком с индивидуальным предпринимателем Павловым О.В. заключен контракт от 23.11.2022 № 0813500000122017243 (реестровый номер 2181800175023000061) с максимальным значением цены контракта 3 021,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4.1.1. контракта предусмотрено, что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т 02.11.2022 № 0813500000122017243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от 30.06.2023 на сумму 3 008,40 руб. (подписан электронной подписью Заказчика 01.07.2023), оплачено платежным поручением от 21.08.2023 № 335851 на сумму 3 008,4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2. Заказчиком с обществом с ограниченной ответственностью «Парадигма» заключен контракт от 05.12.2022 № 0813500000122018108 (реестровый номер 2181800175023000062) с максимальным значением цены контракта 59 822,8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т 15.11.2022 № 0813500000122018108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14.06.2023 на сумму 22 750,00 руб. (подписан электронной подписью Заказчика 14.06.2023), оплачено платежными поручениями от 21.08.2023 № 336094 на сумму 13 650,00 руб., от 21.08.2023 № 336095 на сумму 9 1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от 21.06.2023 на сумму 36 400,00 руб. (подписан электронной подписью Заказчика 22.06.2023), оплачено платежным поручением от 15.08.2023 № 330063 на сумму 36 4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3. Заказчиком с обществом с ограниченной ответственностью «Региональная медицинская компания» заключен контракт от 19.12.2022 № 0813500000122019357 (реестровый номер 2181800175023000017) с максимальным значением цены контракта 303 4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т 28.11.2022 № 0813500000122019357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от 18.04.2023 на сумму 39 300,00 руб. (подписан электронной подписью Заказчика 20.04.2023), оплачено платежным поручением от 28.06.2023 № 251931 на сумму 39 3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18.04.2023 на сумму 43 380,00 руб. (подписан электронной подписью Заказчика 20.04.2023), оплачено платежными поручениями от 13.06.2023 № 228883 на сумму 35 490,00 руб., от 13.06.2023 № 229540 на сумму 7 89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28.04.2023 на сумму 43 530,00 руб. (подписан электронной подписью Заказчика 11.05.2023), оплачено платежным поручением от 28.06.2023 № 251932 на сумму 43 53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19.05.2023 на сумму 90 390,00 руб. (подписан электронной подписью Заказчика 23.05.2023), оплачено платежными поручениями от 19.07.2023 № 286439 на сумму 74 670,00 руб., от 19.07.2023 № 286440 на сумму 15 72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29.06.2023 на сумму 86 667,00 руб. (подписан электронной подписью Заказчика 04.07.2023), оплачено платежными поручениями от 15.08.2023 № 330066 на сумму 78 747,00 руб., от 15.08.2023 № 330067 на сумму 7 920,00 руб.</w:t>
      </w:r>
    </w:p>
    <w:p>
      <w:pPr>
        <w:pStyle w:val="Style22"/>
        <w:ind w:firstLine="709"/>
        <w:jc w:val="both"/>
        <w:rPr/>
      </w:pPr>
      <w:r>
        <w:rPr/>
        <w:t>3.4. Заказчиком с обществом с ограниченной ответственностью «Бенефакта» заключен контракт от 12.01.2023 № 0813500000122021214 (реестровый номер 2181800175023000037) с максимальным значением цены контракта 9 946,50 руб.</w:t>
      </w:r>
    </w:p>
    <w:p>
      <w:pPr>
        <w:pStyle w:val="Style22"/>
        <w:ind w:firstLine="709"/>
        <w:jc w:val="both"/>
        <w:rPr/>
      </w:pPr>
      <w:r>
        <w:rPr/>
        <w:t>Пунктом 9.5.  контракта предусмотрено, что  оплата по Контракту осуществляется по факту поставки Оборудования и оказания Услуг на основании Заявки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Style22"/>
        <w:ind w:firstLine="709"/>
        <w:jc w:val="both"/>
        <w:rPr/>
      </w:pPr>
      <w:r>
        <w:rPr/>
        <w:t>Пунктом 6.13. контракта предусмотрено, чт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Style22"/>
        <w:ind w:firstLine="709"/>
        <w:jc w:val="both"/>
        <w:rPr/>
      </w:pPr>
      <w:r>
        <w:rPr/>
        <w:t>Извещением от 19.12.2022 № 0813500000122021214 обозначено, что банковское или казначейское сопровождение контракта не требуется.</w:t>
      </w:r>
    </w:p>
    <w:p>
      <w:pPr>
        <w:pStyle w:val="Style22"/>
        <w:ind w:firstLine="709"/>
        <w:jc w:val="both"/>
        <w:rPr/>
      </w:pPr>
      <w:r>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Style22"/>
        <w:ind w:firstLine="709"/>
        <w:jc w:val="both"/>
        <w:rPr/>
      </w:pPr>
      <w:r>
        <w:rPr/>
        <w:t xml:space="preserve">документ о приемке № </w:t>
        <w:tab/>
        <w:t>230623/0004</w:t>
        <w:tab/>
        <w:t xml:space="preserve"> от 27.06.2023 на сумму 9 934,08 руб. (подписан электронной подписью Заказчика 06.07.2023), оплачен платежными поручениями от 15.08.2023 № 330056 на сумму 7 613,08 руб., от 15.08.2023 № 330057 на сумму 2 321,00 руб.</w:t>
      </w:r>
    </w:p>
    <w:p>
      <w:pPr>
        <w:pStyle w:val="Style22"/>
        <w:ind w:firstLine="709"/>
        <w:jc w:val="both"/>
        <w:rPr/>
      </w:pPr>
      <w:r>
        <w:rPr/>
        <w:t>3.5. Заказчиком с обществом с ограниченной ответственностью «РЕГИОНАЛЬНАЯ МЕДИЦИНСКАЯ КОМПАНИЯ» заключен контракт от 22.03.2023 № 0813500000123002441 (реестровый номер 2181800175023000031) с максимальным значением цены контракта 5305,00 руб.</w:t>
      </w:r>
    </w:p>
    <w:p>
      <w:pPr>
        <w:pStyle w:val="Style22"/>
        <w:ind w:firstLine="709"/>
        <w:jc w:val="both"/>
        <w:rPr/>
      </w:pPr>
      <w:r>
        <w:rPr/>
        <w:t>Пунктом 4.1.1. контракта предусмотрено, что оплата осуществляется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Style22"/>
        <w:ind w:firstLine="709"/>
        <w:jc w:val="both"/>
        <w:rPr/>
      </w:pPr>
      <w:r>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Style22"/>
        <w:ind w:firstLine="709"/>
        <w:jc w:val="both"/>
        <w:rPr/>
      </w:pPr>
      <w:r>
        <w:rPr/>
        <w:t>Извещением от 28.02.2023 № 0813500000123002441 обозначено, что банковское или казначейское сопровождение контракта не требуется.</w:t>
      </w:r>
    </w:p>
    <w:p>
      <w:pPr>
        <w:pStyle w:val="Style22"/>
        <w:ind w:firstLine="709"/>
        <w:jc w:val="both"/>
        <w:rPr/>
      </w:pPr>
      <w:r>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Style22"/>
        <w:ind w:firstLine="709"/>
        <w:jc w:val="both"/>
        <w:rPr/>
      </w:pPr>
      <w:r>
        <w:rPr/>
        <w:t xml:space="preserve">документ о приемке № </w:t>
        <w:tab/>
        <w:t>826</w:t>
        <w:tab/>
        <w:t>от 21.04.2023 на сумму 5 305,00 руб. (подписан электронной подписью Заказчика 12.05.2023), оплачен платежным поручением от 06.07.2023 № 265321 на сумму 5305,00 руб.</w:t>
      </w:r>
    </w:p>
    <w:p>
      <w:pPr>
        <w:pStyle w:val="Style22"/>
        <w:ind w:firstLine="709"/>
        <w:jc w:val="both"/>
        <w:rPr/>
      </w:pPr>
      <w:r>
        <w:rPr/>
        <w:t>3.6. Заказчиком с обществом с ограниченной ответственностью «Диомед» заключен контракт от 22.03.2023 № 0813500000123002458 (реестровый номер 2181800175023000025) с максимальным значением цены контракта 7000,00 руб.</w:t>
      </w:r>
    </w:p>
    <w:p>
      <w:pPr>
        <w:pStyle w:val="Style22"/>
        <w:ind w:firstLine="709"/>
        <w:jc w:val="both"/>
        <w:rPr/>
      </w:pPr>
      <w:r>
        <w:rPr/>
        <w:t>Пунктом 4.1.1. контракта предусмотрено, что оплата осуществляется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Style22"/>
        <w:ind w:firstLine="709"/>
        <w:jc w:val="both"/>
        <w:rPr/>
      </w:pPr>
      <w:r>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Style22"/>
        <w:ind w:firstLine="709"/>
        <w:jc w:val="both"/>
        <w:rPr/>
      </w:pPr>
      <w:r>
        <w:rPr/>
        <w:t>Извещением от 28.02.2023 № 0813500000123002458   обозначено, что банковское или казначейское сопровождение контракта не требуется.</w:t>
      </w:r>
    </w:p>
    <w:p>
      <w:pPr>
        <w:pStyle w:val="Style22"/>
        <w:ind w:firstLine="709"/>
        <w:jc w:val="both"/>
        <w:rPr/>
      </w:pPr>
      <w:r>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Style22"/>
        <w:ind w:firstLine="709"/>
        <w:jc w:val="both"/>
        <w:rPr/>
      </w:pPr>
      <w:r>
        <w:rPr/>
        <w:t xml:space="preserve">документ о приемке № </w:t>
        <w:tab/>
        <w:t>56</w:t>
        <w:tab/>
        <w:t>от 13.04.2023 на сумму 3500,00 руб. (подписан электронной подписью Заказчика 14.04.2023), оплачен платежным поручением от 21.06.2023 № 240435 на сумму 3500,00   руб.</w:t>
      </w:r>
    </w:p>
    <w:p>
      <w:pPr>
        <w:pStyle w:val="Style22"/>
        <w:ind w:firstLine="709"/>
        <w:jc w:val="both"/>
        <w:rPr/>
      </w:pPr>
      <w:r>
        <w:rPr/>
        <w:t xml:space="preserve">документ о приемке № </w:t>
        <w:tab/>
        <w:t>119</w:t>
        <w:tab/>
        <w:t>от 07.06.2023 на сумму 3500,00 руб. (подписан электронной подписью Заказчика 08.06.2023), оплачен платежным поручением от 15.08.2023 № 330052 на сумму 3500,00   руб.</w:t>
      </w:r>
    </w:p>
    <w:p>
      <w:pPr>
        <w:pStyle w:val="Style22"/>
        <w:ind w:firstLine="709"/>
        <w:jc w:val="both"/>
        <w:rPr/>
      </w:pPr>
      <w:r>
        <w:rPr/>
        <w:t>3.7. Заказчиком с обществом с ограниченной ответственностью «ПРИЗМА» заключен контракт от 27.03.2023 № 0813500000123002560 (реестровый номер 2181800175023000020) с ценой контракта 12 188,38 руб.</w:t>
      </w:r>
    </w:p>
    <w:p>
      <w:pPr>
        <w:pStyle w:val="Style22"/>
        <w:ind w:firstLine="709"/>
        <w:jc w:val="both"/>
        <w:rPr/>
      </w:pPr>
      <w:r>
        <w:rPr/>
        <w:t>Пунктом 9.5. контракта предусмотрено, что оплата по Контракту осуществляется по факту поставки всего Оборудования и оказания Услуг, предусмотренного Спецификацией (приложение № 1 к Контракту)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Style22"/>
        <w:ind w:firstLine="709"/>
        <w:jc w:val="both"/>
        <w:rPr/>
      </w:pPr>
      <w:r>
        <w:rPr/>
        <w:t>Пунктом 6.13. контракта предусмотрено, чт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Style22"/>
        <w:ind w:firstLine="709"/>
        <w:jc w:val="both"/>
        <w:rPr/>
      </w:pPr>
      <w:r>
        <w:rPr/>
        <w:t>Извещением от 01.03.2023 № 0813500000123002560 обозначено, что банковское или казначейское сопровождение контракта не требуется.</w:t>
      </w:r>
    </w:p>
    <w:p>
      <w:pPr>
        <w:pStyle w:val="Style22"/>
        <w:ind w:firstLine="709"/>
        <w:jc w:val="both"/>
        <w:rPr/>
      </w:pPr>
      <w:r>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Style22"/>
        <w:ind w:firstLine="709"/>
        <w:jc w:val="both"/>
        <w:rPr/>
      </w:pPr>
      <w:r>
        <w:rPr/>
        <w:t xml:space="preserve">документ о приемке № </w:t>
        <w:tab/>
        <w:t>88</w:t>
        <w:tab/>
        <w:t>от 30.03.2023 на сумму 12 188,38 руб. (подписан электронной подписью Заказчика 04.04.2023), оплачен платежным поручением от 02.06.2023 № 212189 на сумму 12 188,38 руб.</w:t>
      </w:r>
    </w:p>
    <w:p>
      <w:pPr>
        <w:pStyle w:val="Style22"/>
        <w:ind w:firstLine="709"/>
        <w:jc w:val="both"/>
        <w:rPr/>
      </w:pPr>
      <w:r>
        <w:rPr/>
      </w:r>
    </w:p>
    <w:p>
      <w:pPr>
        <w:pStyle w:val="Style22"/>
        <w:ind w:firstLine="709"/>
        <w:jc w:val="both"/>
        <w:rPr/>
      </w:pPr>
      <w:r>
        <w:rPr/>
        <w:t>3.8. Заказчиком с индивидуальным предпринимателем Шишковым И.В., заключен контракт от 21.03.2023 № 0813500000123002569 (реестровый номер  2181800175023000030) с ценой контракта 28 217,28  руб.</w:t>
      </w:r>
    </w:p>
    <w:p>
      <w:pPr>
        <w:pStyle w:val="Style22"/>
        <w:ind w:firstLine="709"/>
        <w:jc w:val="both"/>
        <w:rPr/>
      </w:pPr>
      <w:r>
        <w:rPr/>
        <w:t>Пунктом 9.5. контракта предусмотрено, что оплата по Контракту осуществляется по факту поставки всего Оборудования и оказания Услуг, предусмотренного Спецификацией (приложение № 1 к Контракту)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Style22"/>
        <w:ind w:firstLine="709"/>
        <w:jc w:val="both"/>
        <w:rPr>
          <w:highlight w:val="yellow"/>
        </w:rPr>
      </w:pPr>
      <w:r>
        <w:rPr/>
        <w:t>Пунктом 6.13. контракта предусмотрено, чт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Style22"/>
        <w:ind w:firstLine="709"/>
        <w:jc w:val="both"/>
        <w:rPr/>
      </w:pPr>
      <w:r>
        <w:rPr/>
        <w:t>Извещением от 01.03.2023 № 0813500000123002569 обозначено, что банковское или казначейское сопровождение контракта не требуется.</w:t>
      </w:r>
    </w:p>
    <w:p>
      <w:pPr>
        <w:pStyle w:val="Style22"/>
        <w:ind w:firstLine="709"/>
        <w:jc w:val="both"/>
        <w:rPr/>
      </w:pPr>
      <w:r>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Style22"/>
        <w:ind w:firstLine="709"/>
        <w:jc w:val="both"/>
        <w:rPr/>
      </w:pPr>
      <w:r>
        <w:rPr/>
        <w:t xml:space="preserve">документ о приемке № 106 от 25.04.2023 на сумму 28 217,28 руб. (подписан электронной подписью Заказчика 11.05.2023), оплачен платежным поручением от 14.09.2023 № 376092 на сумму 28 217,28 руб. </w:t>
      </w:r>
    </w:p>
    <w:p>
      <w:pPr>
        <w:pStyle w:val="Normal"/>
        <w:tabs>
          <w:tab w:val="clear" w:pos="709"/>
          <w:tab w:val="left" w:pos="284" w:leader="none"/>
        </w:tabs>
        <w:spacing w:lineRule="auto" w:line="240" w:before="0" w:after="0"/>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4. Согласно части 9 статьи 37 Федерального закона № 44-ФЗ,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пунктом 2 части 10 статьи 37 Федерального закона № 44-ФЗ обоснование, указанное в части 9 данной статьи, представляется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4.1. В ЕИС размещено извещение от 02.11.2022 № 0813500000122017179 с приложениями о проведении электронного аукциона на поставку товаров, необходимых для нормального жизнеобеспечения граждан - зонд-тампон абсорбирующий, стерильный с максимальным значением цены контракта 199 640,00 руб., начальная сумма цен товара составила 2,48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протоколу подведения итогов электронного аукциона от 10.11.2022 победителем закупки определен индивидуальный предприниматель Богатырев Константин Сергеевич (далее-Победитель), которым предложена наименьшая цена единиц товара, работы, услуги для заключения контракта 1,69 руб., снижение цены произошло на двадцать пять и более процентов ниже начальной суммы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бедителем при заключении контракта не предоставлено обоснование предлагаемой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сумме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 статьи 34, части 9 статьи 37 Федерального закона № 44-ФЗ Заказчиком с индивидуальным предпринимателем Богатыревым К.С. заключен контракт от 22.11.2022 № 0813500000122017179 (реестровый номер 2181800175023000078) с максимальным значением цены контракта 12 400,00 руб. без обоснования предлагаемой суммы цен единиц товар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4.2. В ЕИС размещено извещение от 02.11.2022 № 0813500000122017243 с приложениями о проведении электронного аукциона на поставку товаров, необходимых для нормального жизнеобеспечения граждан – вата, с максимальным значением цены контракта 374 696,70 руб., начальная сумма цен товара составила 241,43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ротоколу подведения итогов электронного аукциона от 10.11.2022 победителем закупки определен индивидуальный предприниматель Павлов Олег Владимирович (далее-Победитель), которым предложена наименьшая цена единиц товара, работы, услуги для заключения контракта 179,72 руб., снижение цены произошло на двадцать пять и более процентов ниже начальной суммы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бедителем при заключении контракта не предоставлено обоснование предлагаемой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сумме цен единиц товар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 статьи 34, части 9 статьи 37 Федерального закона № 44-ФЗ Заказчиком с индивидуальным предпринимателем Павловым О.В. заключен контракт от 23.11.2022 № 0813500000122017243 (реестровый номер 2181800175023000061) с максимальным значением цены контракта 3 021,00 руб. без обоснования предлагаемой суммы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3. В ЕИС размещено извещение от 15.11.2022 № 0813500000122018108 с приложениями о проведении электронного аукциона на поставку товаров, необходимых для нормального жизнеобеспечения граждан – тест-полоски для анализа мочи для анализаторов серии DIRUI H, с максимальным значением цены контракта 1 700 463,09 руб., начальная сумма цен товара составила 1 495,57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протоколу подведения итогов электронного аукциона от 23.11.2022 победителем закупки определено общество с ограниченной ответственностью «Парадигма» (далее-Победитель), которым предложена наименьшая цена единиц товара, работы, услуги для заключения контракта 910,00 руб., снижение цены произошло на двадцать пять и более процентов ниже начальной суммы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бедителем при заключении контракта не предоставлено обоснование предлагаемой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сумме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 статьи 34, части 9 статьи 37 Федерального закона № 44-ФЗ Заказчиком с обществом с ограниченной ответственностью «Парадигма» заключен контракт от 05.12.2022 № 0813500000122018108 (реестровый номер 2181800175023000062) с максимальным значением цены контракта 59 822,80 руб. без обоснования предлагаемой суммы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4. В ЕИС размещено извещение от 28.11.2022 № 0813500000122019357 с приложениями о проведении электронного аукциона на поставку товаров, необходимых для нормального жизнеобеспечения граждан – перчатки смотровые/процедурные нитриловые, неопудренные, нестерильные, с максимальным значением цены контракта 13 822 065,00 руб., начальная сумма цен товара составила 26,93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ротоколу подведения итогов электронного аукциона от 06.12.2022 победителем закупки определено общество с ограниченной ответственностью «Региональная медицинская компания» (далее-Победитель), которым предложена наименьшая цена единиц товара, работы, услуги для заключения контракта 15,74 руб., снижение цены произошло на двадцать пять и более процентов ниже начальной суммы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бедителем при заключении контракта не предоставлено обоснование предлагаемой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сумме цен единиц товар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 статьи 34, части 9 статьи 37 Федерального закона № 44-ФЗ Заказчиком с обществом с ограниченной ответственностью «Региональная медицинская компания» заключен контракт от 19.12.2022 № 0813500000122019357 (реестровый номер 2181800175023000017) с максимальным значением цены контракта 303 400,00 руб. без обоснования предлагаемой суммы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5. Согласно части 2 статьи 37 Федерального закона № 44-ФЗ №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данной статьи, или информации, подтверждающей добросовестность такого участника в соответствии с частью 3 данно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Частью 1 статьи 37 Федерального закона № 44-ФЗ предусмотрено, что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частью 3 статьи 93 Федерального закона № 44-ФЗ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5.1. В ЕИС размещено извещение от 15.11.2022 № 0813500000122018108 с приложениями о проведении электронного аукциона на поставку тест-полоски для анализа мочи для анализаторов серии DIRUI H, с максимальным значением цены контракта 1 700 463,09 руб., начальная сумма цен товара составила 1 495,57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Электронный аукцион является совместным для учреждений здравоохранения.  Максимальное значение цены контракта для Заказчика установлена в размере 59 822, 80 руб. и предусмотрен размер обеспечения исполнения контракта - 5.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протоколу подведения итогов электронного аукциона от 23.11.2022 победителем закупки определено общество с ограниченной ответственностью «Парадигма» (далее-Победитель), которым предложена наименьшая цена единиц товара, работы, услуги для заключения контракта 910,00 руб., снижение цены произошло на двадцать пять и более процентов ниже начальной суммы цен единиц товар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обедителем вышеуказанной закупки - обществом с ограниченной ответственностью ««Парадигма»» предоставлено обеспечение исполнения контракта платежное поручение от 24.11.2022 № 28 на сумму 4 486,71 руб., то есть увеличенное в полтора раз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нарушение части 2 статьи 37 Федерального закона № 44-ФЗ Заказчиком с обществом с ограниченной ответственностью «Парадигма» заключен контракт от 05.12.2022 № 0813500000122018108 (реестровый номер 2181800175023000062) с предоставленным обеспечением исполнения контракта менее, чем десять процентов от максимального значения цены контракта Заказчика.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5.2. В ЕИС размещено извещение от 28.11.2022 № 0813500000122019357 с приложениями о проведении электронного аукциона на поставку товаров, необходимых для нормального жизнеобеспечения граждан – перчатки смотровые/процедурные нитриловые, неопудренные, нестерильные, с максимальным значением цены контракта 13 822 065,00 руб., начальная сумма цен товара составила 26,93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Электронный аукцион является совместным для учреждений здравоохранения.  Максимальное значение цены контракта для Заказчика установлена в размере 303 400,00руб. и предусмотрен размер обеспечения исполнения контракта – 15 170, 00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протоколу подведения итогов электронного аукциона от 06.12.2022 победителем закупки определено общество с ограниченной ответственностью «Региональная медицинская компания» (далее-Победитель), которым предложена наименьшая цена единиц товара, работы, услуги для заключения контракта 15,74 руб., снижение цены произошло на двадцать пять и более процентов ниже начальной суммы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бедителем вышеуказанной закупки - обществом с ограниченной ответственностью «Региональная медицинская компания» предоставлено обеспечение исполнения контракта платежное поручение от 09.12.2022 № 180 на сумму 15 170,00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2 статьи 37 Федерального закона № 44-ФЗ Заказчиком с обществом с ограниченной ответственностью ««Региональная медицинская компания»» заключен контракт от 19.12.2022 № 0813500000122019357 (реестровый номер 2181800175023000017) с предоставленным обеспечением исполнения контракта менее, чем десять процентов от максимального значения цены контракта Заказчика.</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6.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проверяемый период установлено, что 255 контрактов</w:t>
      </w:r>
      <w:r>
        <w:rPr/>
        <w:t>, срок исполнения которых истек, в настоящее время находятся в статусе «Исполнение»:</w:t>
      </w:r>
    </w:p>
    <w:tbl>
      <w:tblPr>
        <w:tblW w:w="10127" w:type="dxa"/>
        <w:jc w:val="left"/>
        <w:tblInd w:w="0" w:type="dxa"/>
        <w:tblLayout w:type="fixed"/>
        <w:tblCellMar>
          <w:top w:w="0" w:type="dxa"/>
          <w:left w:w="108" w:type="dxa"/>
          <w:bottom w:w="0" w:type="dxa"/>
          <w:right w:w="108" w:type="dxa"/>
        </w:tblCellMar>
      </w:tblPr>
      <w:tblGrid>
        <w:gridCol w:w="546"/>
        <w:gridCol w:w="1859"/>
        <w:gridCol w:w="1206"/>
        <w:gridCol w:w="4039"/>
        <w:gridCol w:w="1156"/>
        <w:gridCol w:w="1321"/>
      </w:tblGrid>
      <w:tr>
        <w:trPr>
          <w:trHeight w:val="9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п</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омер реестровой записи контракта</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онтракт: дата</w:t>
            </w:r>
          </w:p>
        </w:tc>
        <w:tc>
          <w:tcPr>
            <w:tcW w:w="403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редмет контракта</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Цена контракта</w:t>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ата исполнения контракта: по контракту</w:t>
            </w:r>
          </w:p>
        </w:tc>
      </w:tr>
      <w:tr>
        <w:trPr>
          <w:trHeight w:val="49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10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08.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9004 Контрольные материалы для гематологических анализаторов ВС-3000, ВС-3200'</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785,59'</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r>
      <w:tr>
        <w:trPr>
          <w:trHeight w:val="56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10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3482 Контрольные материалы для гематологического анализатора MicroCC-20Plus'</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 914,1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55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9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2.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3826 Щипцы для перевязочного материала/универсальные, в форме пинцета, одноразового использован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354,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141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4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4.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з-08526-2022 Услуги по  обеспечению детей в возрасте с трех лет до шести лет и шести месяцев лекарственными препаратами по рецептам врачей (фельдшеров) при амбулаторном лечении, если среднедушевой доход семьи не превышает величины прожиточного минимума, установленного в Удмуртской Республик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9 662,2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1418"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9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2.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48249-2022 Услуги по обеспечению лекарственными средствами и изделиями  медицинского назначения граждан, относящихся к перечню групп населения и категорий заболеваний, при амбулаторном лечении которых лекарственные средства и медицинские изделия отпускаются по рецептам врачей бесплатно'</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7 565,3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40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8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1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1589 Медицинские изделия для акушерства и гинеколог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 12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8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4.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09 Бумажные издел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1 37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0.2022</w:t>
            </w:r>
          </w:p>
        </w:tc>
      </w:tr>
      <w:tr>
        <w:trPr>
          <w:trHeight w:val="24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7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0559 Зонд-тампон абсорбирующий, стерильны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 4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84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7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9813 АТОЗИБАН, ИММУНОГЛОБУЛИН ЧЕЛОВЕКА АНТИРЕЗУС RHO[D], КАРБЕТОЦИН, МИЗОПРОСТОЛ, МИФЕПРИСТОН, ОКСИТОЦИН, ПРОГЕСТЕРОН'</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 826,4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1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6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2.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3763 Реагенты для гематологического анализатора Hemolux 19'</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8 964,0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2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4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2.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3087 Контрольные материалы для гематологических анализаторов BC-3000, BC-3200'</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 180,0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6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2.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5047 Нити хирургическ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067,2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38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6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1727 Тест-полоски для анализа мочи для анализатора Uriscan'</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 418,2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268"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6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12.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1743 Набор базовый для внутривенных вливани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8 3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71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4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9905 ПРЕПАРАТЫ ДЛЯ ЛЕЧЕНИЯ ЗАБОЛЕВАНИЙ НЕРВНОЙ СИСТЕМЫ И ПСИХОАНАЛЕПТИКИ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 94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2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2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2.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9899 ЛЕКАРСТВЕННЫЕ ПРЕПАРАТЫ, ВХОДЯЩИЕ В ПЕРЕЧЕНЬ ЖНВЛП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411,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27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3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03.2023</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876 Лампочка/панель синего света бактерицидна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674,2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0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3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0530 Жгут на верхнюю/нижнюю конечность, многоразового использован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330,5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2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3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03.2023</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561 Расходные материалы для анализатора SUPER GL'</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4 513,6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26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2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2.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9219  ТИОКТОВАЯ КИСЛОТА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273,3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28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3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3.2023</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966 Воронка ушная, одноразового использован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305,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27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9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5028 ЛЕКАРСТВЕННЫЕ ПРЕПАРАТЫ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497,1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26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3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03.2023</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353 Весы напольные, электронн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 217,2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2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2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3.2023</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171 Реагенты для определения групп крови и резус-фактор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0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27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2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03.2023</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718 Ростомер медицинский 2'</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 188,3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1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300000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1106 Бинты марлевые, рулоны марлевые, отрезы марлев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 39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84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10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07.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з-27027 - 2022 Услуги по обеспечению лекарственными средствами граждан, относящихся к перечню групп населения и категорий заболеваний, при амбулаторном лечении которых лекарственные средства отпускаются по рецептам врачей бесплатно'</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 660,1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47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13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3.10.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3935 Расходные материалы (скарификатор, шпатель)'</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4 272,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69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12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3.10.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3937 ИНОЗИН+НИКОТИНАМИД+РИБОФЛАВИН+ЯНТАРНАЯ КИСЛОТ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9 15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12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3.10.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3930 ЛОРНОКСИКАМ'</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6 04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2</w:t>
            </w:r>
          </w:p>
        </w:tc>
      </w:tr>
      <w:tr>
        <w:trPr>
          <w:trHeight w:val="38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12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3570 Набор для акушерских/гинекологических операци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 736,9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28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11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9.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2202 Бахилы водонепроницаемые 2'</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 558,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41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11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09.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2669 Маска лицевая для защиты дыхательных путей, одноразового использован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 1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13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11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09.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676 Шприцы общего назначен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3 133,8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50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9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07.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1907 Медицинские изделия для акушерства и гинеколог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 149,1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r>
      <w:tr>
        <w:trPr>
          <w:trHeight w:val="27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8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07.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0847 Шприцы карпульные, иглы карпульн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 321,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r>
      <w:tr>
        <w:trPr>
          <w:trHeight w:val="418"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7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07.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8844 Кювета для лабораторных анализаторов серии АПГ'</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8 578,6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r>
      <w:tr>
        <w:trPr>
          <w:trHeight w:val="4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6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6.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5106 Салфетка для очищения кожи, стерильная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 440,6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37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6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6.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4096 Перчатки медицинск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 761,5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5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5078 Бахилы водонепроницаем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04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r>
      <w:tr>
        <w:trPr>
          <w:trHeight w:val="42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5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8623 Перчатки смотровые/процедурные нитриловые, неопудренные, нестерильн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4 467,1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5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6.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5209 Перчатки медицинск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311,1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4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05.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9909 ЛИДОКАИН'</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795,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r>
      <w:tr>
        <w:trPr>
          <w:trHeight w:val="46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2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5.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едение бухгалтерского(бюджетного) учета и формирование бухгалтерской (бюджетной)отчетност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97 952,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69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2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5.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едение бухгалтерского (бюджетного) учета и формирование бухгалтерской (бюджетной) отчетност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3 366,59'</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1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оставка газ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4 324,9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1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еплоснабж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6 740,6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1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олодное водоснабж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1 94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1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теплоснабжению и горячему водоснабжению.'</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026 555,4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1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теплоснабжению'</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013 903,1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7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1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олодное водоснабжение и водоотвед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350,3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1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еплоснабж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573 390,5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8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1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олодное водоснабжение и водоотвед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 783,2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1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олодное водоснабж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6 244,69'</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0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водоотведению.'</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7 671,49'</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200000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тпуск питьевой воды'</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371,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4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21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12.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4459 Нить хирургическая кетгутова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029,1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26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9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5075 АРТИКАИН+ЭПИНЕФРИН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 123,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28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9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6080 Набор базовый для внутривенных вливани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 142,4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41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8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12.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4450 Бахилы, нарукавники стерильн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8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56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20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12.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8679 Чехол защитный для инвазивного датчика ультразвуковой визуализации, стандартный, нестерильны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688,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8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5297 Рулон для стерилизац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 402,6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37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7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1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5596 Бумага крепированна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078,2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47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7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2.1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5281 Салфетка для дезинфекции медицинских издели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 515,6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3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7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5837 Реагенты для гематологического анализатора MicroCC-20Plus'</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 729,1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57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6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0.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39000-2021 Закупка дефибриллятора для оснащения ФАП.'</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 0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39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5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0.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3530 Маска лицевая для защиты дыхательных путей, одноразового использован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 136,9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27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5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0.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3547 D-димер ИВД, набор, реакция агглютинац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3 922,7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29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5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09.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2348 Шприцы карпульные, иглы карпульн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 433,1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98"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4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09.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32595-2021 Шкаф для хранения медикаментов для оснащения ФАП.'</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 15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0.2021</w:t>
            </w:r>
          </w:p>
        </w:tc>
      </w:tr>
      <w:tr>
        <w:trPr>
          <w:trHeight w:val="33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4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09.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31039-2021 Лекарственные препараты ЖНВЛП'</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6 932,5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0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07.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4685 Операционная систем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 4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59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4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08.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9145 Реагенты для гематологического анализатора Hemolux 19'</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 271,3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3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8.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8015 Катетеры урологическ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88,7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135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3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10.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34098-2020 Услуги по обеспечению лекарственными средствами групп населения и категорий заболеваний, при амбулаторном обеспечении которых лекарственные средства отпускаются по рецептам врачей бесплатно, в том числе для детей первых трех лет жизн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3 703,8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113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7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20799-2020 Услуги по обеспечению лекарственными средствами групп населения и категорий заболеваний, при амбулаторном обеспечении которых лекарственные средства отпускаются по рецептам врачей бесплатно'</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64 222,0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99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3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8.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з-27593 - 2021 Услуги по обеспечению лекарственными средствами групп населения и категорий заболеваний, при амбулаторном лечении которых лекарственные средства отпускаются по рецептам врачей бесплатно'</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59 634,6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128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3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8.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з-27626 - 2021 Услуги по обеспечению лекарственными средствами групп населения и категорий заболеваний, при амбулаторном лечении которых лекарственные средства отпускаются по рецептам врачей бесплатно, в том числе для детей первых трех лет жизн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4 190,89'</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125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2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3.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обеспечению лекарственными средствами групп населения и категорий заболеваний, при амбулаторном обеспечении которых лекарственные средства отпускаются по рецептам врачей бесплатно, в том числе для детей из многодетных семей в возрасте до 6 лет.'</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4 778,1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141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4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9.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31106-2020 Услуги по обеспечению лекарственными средствами групп населения и категорий заболеваний, при амбулаторном обеспечении которых лекарственные средства отпускаются по рецептам врачей бесплатно, в том числе для детей из малоимущих семей в возрасте с 3 лет до 6 лет и 6 месяце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0 513,7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111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4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0.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34136-2020 Услуги по обеспечению лекарственными средствами групп населения и категорий заболеваний, при амбулаторном обеспечении которых лекарственные средства отпускаются по рецептам врачей бесплатно, в том числе для детей первых трех лет жизн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2 887,7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128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5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з-10278 - 2021 Услуги по обеспечению лекарственными средствами групп населения и категорий заболеваний, при амбулаторном лечении которых лекарственные средства отпускаются по рецептам врачей бесплатно, в том числе для детей из многодетных семей в возрасте до 6 лет'</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14 056,7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2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2.08.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7808 Щетка цитологическая цервикальна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738,41'</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136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9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06.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з-23045 - 2021 Услуги по обеспечению лекарственными средствами групп населения и категорий заболеваний, при амбулаторном лечении которых лекарственные средства отпускаются по рецептам врачей бесплатно, в том числе для детей первых трех лет жизн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6 833,6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7.2021</w:t>
            </w:r>
          </w:p>
        </w:tc>
      </w:tr>
      <w:tr>
        <w:trPr>
          <w:trHeight w:val="1258"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5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з-10327 - 2021 Услуги по обеспечению лекарственными средствами групп населения и категорий заболеваний, при амбулаторном лечении которых лекарственные средства отпускаются по рецептам врачей бесплатно, в том числе для детей первых трех лет жизн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9 284,3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7.2021</w:t>
            </w:r>
          </w:p>
        </w:tc>
      </w:tr>
      <w:tr>
        <w:trPr>
          <w:trHeight w:val="113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5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10366-2021 Услуги по обеспечению лекарственными средствами групп населения и категорий заболеваний, при амбулаторном обеспечении которых лекарственные средства отпускаются по рецептам врачей бесплатно'</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9 4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7.2021</w:t>
            </w:r>
          </w:p>
        </w:tc>
      </w:tr>
      <w:tr>
        <w:trPr>
          <w:trHeight w:val="14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3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з-10305 - 2021 Услуги по обеспечению лекарственными средствами групп населения и категорий заболеваний, при амбулаторном лечении которых лекарственные средства отпускаются по рецептам врачей бесплатно, в том числе для детей из малоимущих семей в возрасте с 3 лет до 6 лет и 6 месяце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5 605,6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8.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0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6.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0653 Компьютерная и организационная техник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4 537,09'</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71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0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6.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2961 МИЗОПРОСТОЛ, ОКСИТОЦИН, КАРБЕТОЦИН, МИФЕПРИСТОН, АТОЗИБАН, ИММУНОГЛОБУЛИН ЧЕЛОВЕКА АНТИРЕЗУС'</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2 329,5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12.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10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07.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24030-2021 Нефтепродукты'</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132 75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9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6.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7780 Компьютерная и организационная техник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2 183,1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2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9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06.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1790 Поставка облучателей бактерицидных (ламп ультрафиолетовых бактерицидных)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 832,7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55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9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6.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17846-2021 Дозатор для мыла/дезинфицирующих средст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0 16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2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8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5.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7207 Поставка диспенсеров для полотенец бумажных и дозаторов для мыла/дезинфицирующих средст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 083,09'</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7.2021</w:t>
            </w:r>
          </w:p>
        </w:tc>
      </w:tr>
      <w:tr>
        <w:trPr>
          <w:trHeight w:val="56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8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5.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3958 Поставка тонометров офтальмологических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1 016,8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6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8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5.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4740 Предметное стекло/слайд для микроскопии ИВД'</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88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9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6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786 Поставка доски для иммобилизации спины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 986,6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43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6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03 Поставка медицинских изделий 2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662,5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3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6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28 Поставка холодильников фармацевтических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 84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6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14 Поставка стерилизатора сухожарового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9 766,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6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18 Поставка медицинских изделий 4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947,0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408"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6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29 Поставка контейнеров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477,7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6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5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702 Поставка светильников передвижных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3 521,2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39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5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43 Поставка медицинских изделий 5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 650,01'</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42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5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02 Поставка медицинских изделий 3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7 832,3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4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5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842 Скрытая кровь в кале ИВД, набор, иммунохроматографический анализ, экспресс-анализ'</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5 293,7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76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4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16 Поставка электроодеял системы обогрева всего тела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8 361,89'</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0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4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0262 Поставка мебели для оснащения ФАПов 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3 179,6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4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4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0242 Поставка концентратора кислорода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 06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70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4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49 Поставка облучателей бактерицидных (ламп ультрафиолетовых бактерицидных)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2 545,8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26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4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10420-2021 Нагрудник стоматологически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 0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9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3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0728 Комплект оборудования для наглядной пропаганды здорового образа жизни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279,9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6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3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4.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0726 Поставка вешалки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792,1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7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3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44 Поставка дефибрилляторов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1 8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6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3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21 Поставка электрокардиографов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9 995,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5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2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33 Поставка носилок портативных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248,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41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3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69 Поставка глюкометров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510,4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41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3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19 Поставка укладок 1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9 306,9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4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2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31 Поставка мебели 1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4 391,1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40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2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17 Поставка укладок 2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6 957,9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6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2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701 Поставка кресел гинекологических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1 522,2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5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2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23 Поставка медицинских изделий 1 для оснащения ФаПов УР'</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4 100,9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4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2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819 Поставка мебели 2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4 179,3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54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2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504 Услуги по вывозу и утилизации медицинских отходов класса Г (3)'</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 216,11'</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56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1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6658 Поставка холодильников лабораторных для оснащения ФАПов Удмуртской Республ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7 106,0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1</w:t>
            </w:r>
          </w:p>
        </w:tc>
      </w:tr>
      <w:tr>
        <w:trPr>
          <w:trHeight w:val="70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1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02.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01424-2021 Услуги по предоставлению постоянного канала широкополосного доступа к информационным ресурсам глобальной сети Интернет'</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 900,2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1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оставка природного газ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6 145,7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1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теплоснабжению.'</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063 356,9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6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1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олодное водоснабжение и водоотвед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 191,8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1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олодное водоснабж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3 051,2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23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0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олодное водоснабжение и водоотвед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209,2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0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теплоснабжению'</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5 481,71'</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0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одоотвед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9 294,2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0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олодное водоснабж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2 289,2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0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теплоснабжению.'</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300 624,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0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теплоснабжению'</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8 691,3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42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100000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отпуску питьевой воды.'</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126,5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42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4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акупка наборов реагентов для клинико-диагностической лаборатор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13 4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3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акупка наборов реагентов для клинико-диагностической лаборатор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387 912,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8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3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2.04.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акупка бумаги для офисной техн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3 224,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1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3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3.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акупка услуги по заправке и восстановлению картриджей для принтеро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7 307,4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4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2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акупка реагентов для гематологических исследовани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170 66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5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3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вывозу и утилизации медицинских отходов класса А и класса Б'</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66 65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1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2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акупка реагентов для клинико-диагностической лаборатор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67 33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7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2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9310 Реагенты для гематологического анализатора BC-5300'</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4 695,9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2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05.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1313 Светильн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5 619,3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6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1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9308 Контрольные материалы для гематологического анализатора BC-5300'</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2 226,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27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2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04.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5841 Вата медицинская, валик'</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28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0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1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акупка стоматологических материало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5 099,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9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1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4.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07908-2020 Закупка расходных материалов (загубники )'</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1 2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6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2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4.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08038-2020 Закупка расходных материалов для рентгенограф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07 828,3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3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1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4.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07936-2020 Закупка расходных материалов (тубусы )'</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 2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4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1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3635 Реагенты для анализатора Clima MC-15'</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 242,79'</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48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1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4.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07269-2020 Закупка стоматологических инструменто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8 0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8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0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4.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09942-2020 Закупка стоматологических инструменто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3 492,0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1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0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6996 Реагенты для гематологического анализатора MicroCC-20Plus'</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5 990,8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41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1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8568 ЛЕКАРСТВЕННЫЕ ПРЕПАРАТЫ 3'</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3 57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41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1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5.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05244-2020 Услуги по бактериологическим исследованиям'</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99 38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4.2021</w:t>
            </w:r>
          </w:p>
        </w:tc>
      </w:tr>
      <w:tr>
        <w:trPr>
          <w:trHeight w:val="28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0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05.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10177-2020 Закупка шин пневматических для легковых автомобиле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6 448,2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7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1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05.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10186-2020 Закупка дисков для легковых автомобиле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 073,6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97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0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14871-2020 Закупка услуги по выдаче лекарственных препаратов для категории граждан (беременных) при амбулаторном обеспечении которых, лекарственные средства отпускаются по рецептам врачей бесплатно'</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8 131,0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0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8383 Бахилы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5 679,8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0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05.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3045 ЭТАНОЛ'</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8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9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05.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2777 БУДЕСОНИД'</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228,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1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9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05.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3083 ИНОЗИН+НИКОТИНАМИД+РИБОФЛАВИН+ЯНТАРНАЯ КИСЛОТ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13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41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9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5.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18204-2020 Закупка расходных материалов для ультразвуковых исследовани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724,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9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5.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2779 ДЕКСТРОЗ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425,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38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0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19760-2020 Закупка стоматологических инструментов (наконечни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0 431,6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9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2773 АРТИКАИН + ЭПИНЕФРИН'</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0 179,6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228"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10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5.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2762 ЛЕКАРСТВЕННЫЕ ПРЕПАРАТЫ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 539,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33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9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5.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2784 НАТРИЯ ХЛОРИД с 2 портам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4 720,2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43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9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18534-2020 Закупка расходных материалов для биохимического анализатор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9 5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5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9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7713 Скрытая кровь в кале ИВД, набор'</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 521,5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4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9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0232 НАТРИЯ ХЛОРИДА РАСТВОР СЛОЖНЫЙ с 2 портам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818,5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39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7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17709 Щетки цитологические цервикальн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5 281,2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7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7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20369-2020 Закупка стоматологических инструменто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1 789,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5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7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18445-2020 Реагенты для клинико-диагностической лаборатор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26 53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4.2021</w:t>
            </w:r>
          </w:p>
        </w:tc>
      </w:tr>
      <w:tr>
        <w:trPr>
          <w:trHeight w:val="41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8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20586-2020 Закупка стоматологических инструменто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5 822,0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8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8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2091 ТИОКТОВАЯ КИСЛОТ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999,7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8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2135 ЛИДОКАИН'</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724,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5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8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7010 Реагенты для гематологического анализатора Hemolux 19'</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2 422,9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8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6358 ЭТАНОЛ'</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2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15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8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07.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4994 ЛЕКАРСТВЕННЫЕ СРЕДСТВА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4 766,5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8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7304 Пробир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48 784,3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5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9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7.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13153-2020 Лекарственные препараты'</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089 045,8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4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8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2128 АМОКСИЦИЛЛИН, АМОКСИЦИЛЛИН + КЛАВУЛАНОВАЯ КИСЛОТА, КЛАРИТРОМИЦИН'</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 863,6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42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8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6333 ТРАНЕКСАМОВАЯ КИСЛОТ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470,5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40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7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2115 ЛЕКАРСТВЕННЫЕ ПРЕПАРАТЫ РАЗНЫХ ГРУПП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3 654,7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42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7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6457 Индикаторы химические/физические для контроля стерилизац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325,1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41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7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09.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0913 Пакет для сбора, хранения и транспортировки медицинских отходо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2 187,6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5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7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07.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24637-2020 Закупка расходных материало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1 99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7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6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07.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3695 Шины автомобильн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9 260,2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6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6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6499 Упаковка для стерилизации, одноразового использования 2'</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4 436,9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5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6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10.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33012-2020 Нефтепродукты.'</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87 415,6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1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6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6888 Облучатели бактерицидн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7 788,6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6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6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06.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2132 МЕТАМИЗОЛ НАТР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767,2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51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6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07.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24303-2020 Закупка расходных материалов (лейкопластырь)'</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0 325,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6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7.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2112 Уголь'</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4 634,3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0</w:t>
            </w:r>
          </w:p>
        </w:tc>
      </w:tr>
      <w:tr>
        <w:trPr>
          <w:trHeight w:val="38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6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07.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5013 ПЕНТОКСИФИЛЛИН'</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235,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33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5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9.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0735 Одежда из нетканых материалов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5 898,4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4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5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08.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9938 Маска лицевая для защиты дыхательных путей, одноразового использован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 556,8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8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5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08.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26222-2020 Закупка расходных материалов (дезинфицирующие средств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139 707,3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5.2021</w:t>
            </w:r>
          </w:p>
        </w:tc>
      </w:tr>
      <w:tr>
        <w:trPr>
          <w:trHeight w:val="32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5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9.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0736 Одежда из нетканых материалов 2'</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 896,4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2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5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9.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31302-2020 Закупка стоматологических материало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8 812,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5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08.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8766 Одежда из нетканых материалов 3'</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985,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38"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5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2.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36802-2020 Закупка стоматологических инструменто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 91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76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5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0.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33991-2020 Выполнение ремонтных работ систем горячего водоснабжения в здании БУЗ УР "Сарапульская районная больница МЗ УР"'</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3 00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0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5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9.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2334 Респиратор общего применения, одноразового использования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 300,9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5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6356 ЛИДОКАИН'</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563,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40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4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4876 Наборы для акушерских/гинекологических операций 2'</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 732,6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42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4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8061 Одежда из нетканых материалов 4'</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695,4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258"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4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09.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1268 Перчатки медицинские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24 36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4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4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0.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з-34201 - 2020 ПИРИДОКСИН+ТИАМИН+ЦИАНОКОБАЛАМИН+ЛИДОКАИН'</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6 118,8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4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10.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494 Вода дистиллированна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022,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4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2.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534  Набор базовый для внутривенных вливаний'</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8 75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4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774 ДЕКСАМЕТАЗОН'</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03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29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4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0.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з-34208 - 2020 ЛОРНОКСИКАМ'</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4 68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3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790 ТЕНЕКТЕПЛАЗ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48 236,1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3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5517  Держатель вакуумной пробирк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373,8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4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3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808 ЭТИЛМЕТИЛГИДРОКСИПИРИДИНА СУКЦИНАТ'</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781,2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3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798 МЕТАМИЗОЛ НАТР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59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3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757 КЕТОРОЛАК'</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05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3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799 ЛЕКАРСТВЕННЫЕ ПРЕПАРАТЫ РАЗНЫХ ГРУПП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164,6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3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713 БУДЕСОНИД'</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014,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3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5510 Вата медицинская гигроскопическа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784,6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7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3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724 НАТРИЯ ХЛОРИД С 2 ПОРТАМ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7 554,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59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3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8591 Бинты марлевые, рулоны марлевые, отрезы марлев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634,5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2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712 АРТИКАИН+ЭПИНЕФРИН'</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286,5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2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4791 ИПРАТРОПИЯ БРОМИД+ФЕНОТЕРОЛ'</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032,7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2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8638 Салфетка марлевая тканая, стерильна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 086,4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62"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2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5528 Расходные материалы для рентгенографии (проявитель, фиксаж)'</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3 973,4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2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2139 Иглы инъекционн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029,9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51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2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2192 Медицинские изделия для акушерства и гинеколог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0 592,1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2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8655 Шприцы карпульны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3 035,6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8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2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8641 Маска лицевая для защиты дыхательных путей, одноразового использован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 856,2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41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2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2327 Контейнер для отходов с биологическими загрязнениям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451,5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1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8649 Одежда из нетканых материалов 3'</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663,48'</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51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1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6653 Тест-полоски для анализа мочи для анализатора UroMeter-120'</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8 880,8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2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6608 Тест-полоски для анализа мочи для анализаторов серии DIRUI h-'</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1 052,5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36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19'</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6643 Тест-полоски для анализа мочи для анализатора Uriscan'</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6 212,4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28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1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8647 Одежда из нетканых материалов 2'</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556,13'</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27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1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8645 Одежда из нетканых материалов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5 310,01'</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367"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1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6575 Салфетки спиртовые 1'</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6 654,5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46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1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44858-2020 Закупка стоматологических материалов'</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 322,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41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1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2170 Расходные материалы (скарификатор, ланцет, шпатель)'</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 017,65'</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28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6</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1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0590 Пленка рентгеновска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77 512,4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266"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7</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10'</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8640 Игла для забора крови, стандартна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 986,74'</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8</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08'</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теплоснабжению и горячему водоснабжению.'</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56 974,4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0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9</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07'</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одоотведение, водоснабжение.'</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988,82'</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6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0</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06'</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осуществлению водоснабжения'</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0 470,0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05'</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водоотведению'</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5 797,3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44"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2</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04'</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предоставлению тепловой энерг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254 212,07'</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5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3</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03'</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холодному водоснабжению'</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0 437,81'</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51"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4</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02'</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02.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родажа электрической энергии'</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101 971,76'</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5</w:t>
            </w:r>
          </w:p>
        </w:tc>
        <w:tc>
          <w:tcPr>
            <w:tcW w:w="18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1800175020000001'</w:t>
            </w:r>
          </w:p>
        </w:tc>
        <w:tc>
          <w:tcPr>
            <w:tcW w:w="12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1.2020</w:t>
            </w:r>
          </w:p>
        </w:tc>
        <w:tc>
          <w:tcPr>
            <w:tcW w:w="403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оставка природного газа'</w:t>
            </w:r>
          </w:p>
        </w:tc>
        <w:tc>
          <w:tcPr>
            <w:tcW w:w="11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3 948,30'</w:t>
            </w:r>
          </w:p>
        </w:tc>
        <w:tc>
          <w:tcPr>
            <w:tcW w:w="132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bl>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u w:val="single"/>
          <w:lang w:eastAsia="ru-RU"/>
        </w:rPr>
      </w:pPr>
      <w:r>
        <w:rPr>
          <w:rFonts w:cs="Times New Roman"/>
          <w:bCs/>
          <w:color w:val="FF0000"/>
          <w:sz w:val="24"/>
          <w:szCs w:val="24"/>
          <w:u w:val="single"/>
          <w:lang w:eastAsia="ru-RU"/>
        </w:rPr>
        <w:t>6</w:t>
      </w:r>
      <w:r>
        <w:rPr>
          <w:rFonts w:cs="Times New Roman"/>
          <w:bCs/>
          <w:sz w:val="24"/>
          <w:szCs w:val="24"/>
          <w:u w:val="single"/>
          <w:lang w:eastAsia="ru-RU"/>
        </w:rPr>
        <w:t>. Проверено 30 государственных контракта в период с 01.01.2023 по 30.06.2023 на своевременность направления информации о заключении контракта в реестр контрактов, заключенных Заказчиком по итогам осуществления закупок.</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Согласно пунктам 1-7 части 2 статьи 103 Федерального закона № 44-ФЗ </w:t>
      </w:r>
      <w:r>
        <w:rPr>
          <w:rFonts w:cs="Times New Roman"/>
          <w:bCs/>
          <w:i/>
          <w:sz w:val="24"/>
          <w:szCs w:val="24"/>
          <w:lang w:eastAsia="ru-RU"/>
        </w:rPr>
        <w:t>(в редакции Федерального закона № 44-ФЗ от 28.12.2022)</w:t>
      </w:r>
      <w:r>
        <w:rPr>
          <w:rFonts w:cs="Times New Roman"/>
          <w:bCs/>
          <w:sz w:val="24"/>
          <w:szCs w:val="24"/>
          <w:lang w:eastAsia="ru-RU"/>
        </w:rPr>
        <w:t xml:space="preserve"> в реестр контрактов включается следующая информаци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именование заказчи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сточник финансировани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пособ определения поставщика (подрядчика, исполнител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ата заключ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пунктами 13 и 17 части 1 статьи 93 Федерального закона № 4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Согласно пункту 9 части 2 статьи 103 Федерального закона № 44-ФЗ </w:t>
      </w:r>
      <w:r>
        <w:rPr>
          <w:rFonts w:cs="Times New Roman"/>
          <w:bCs/>
          <w:i/>
          <w:sz w:val="24"/>
          <w:szCs w:val="24"/>
          <w:lang w:eastAsia="ru-RU"/>
        </w:rPr>
        <w:t>(в редакции Федерального закона № 44-ФЗ от 28.12.2022)</w:t>
      </w:r>
      <w:r>
        <w:rPr>
          <w:rFonts w:cs="Times New Roman"/>
          <w:bCs/>
          <w:sz w:val="24"/>
          <w:szCs w:val="24"/>
          <w:lang w:eastAsia="ru-RU"/>
        </w:rPr>
        <w:t xml:space="preserve"> в реестр контрактов включается контракт (с прилагаемыми документами), заключенный в соответствии с Федеральным законом № 44-ФЗ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3 статьи 103 Федерального закона № 44-</w:t>
      </w:r>
      <w:r>
        <w:rPr>
          <w:rFonts w:cs="Times New Roman"/>
          <w:bCs/>
          <w:i/>
          <w:sz w:val="24"/>
          <w:szCs w:val="24"/>
          <w:lang w:eastAsia="ru-RU"/>
        </w:rPr>
        <w:t>ФЗ (в редакции Федерального закона № 44-ФЗ от 28.12.2022)</w:t>
      </w:r>
      <w:r>
        <w:rPr>
          <w:rFonts w:cs="Times New Roman"/>
          <w:bCs/>
          <w:sz w:val="24"/>
          <w:szCs w:val="24"/>
          <w:lang w:eastAsia="ru-RU"/>
        </w:rPr>
        <w:t xml:space="preserve"> в течение пяти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w:t>
      </w:r>
    </w:p>
    <w:p>
      <w:pPr>
        <w:pStyle w:val="Normal"/>
        <w:tabs>
          <w:tab w:val="clear" w:pos="709"/>
          <w:tab w:val="left" w:pos="284" w:leader="none"/>
        </w:tabs>
        <w:spacing w:lineRule="auto" w:line="240" w:before="0" w:after="0"/>
        <w:ind w:firstLine="709"/>
        <w:jc w:val="both"/>
        <w:rPr>
          <w:rFonts w:cs="Times New Roman"/>
          <w:bCs/>
          <w:sz w:val="24"/>
          <w:szCs w:val="24"/>
          <w:u w:val="single"/>
          <w:lang w:eastAsia="ru-RU"/>
        </w:rPr>
      </w:pPr>
      <w:r>
        <w:rPr>
          <w:rFonts w:cs="Times New Roman"/>
          <w:bCs/>
          <w:sz w:val="24"/>
          <w:szCs w:val="24"/>
          <w:lang w:eastAsia="ru-RU"/>
        </w:rPr>
        <w:t>В нарушение части 3 статьи 103 Федерального закона № 44-ФЗ информация о следующих контрактах, предусмотренная пунктами 1-7 части 2 статьи 103, контракты направлены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01.01.2023 (реестровый номер 2181800175023000040), информация направлена в Федеральное казначейство 02.05.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01.01.2023 (реестровый номер 2181800175023000003), информация направлена в Федеральное казначейство 17.02.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01.01.2023 (реестровый номер 2181800175023000004), информация направлена в Федеральное казначейство 27.02.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01.01.2023 (реестровый номер 2181800175023000005), информация направлена в Федеральное казначейство 02.03.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2.01.2023 (реестровый номер 2181800175023000037), информация направлена в Федеральное казначейство 27.04.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13.01.2023 (реестровый номер 2181800175023000055), информация направлена в Федеральное казначейство 25.05.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21.03.2023 (реестровый номер 2181800175023000034), информация направлена в Федеральное казначейство 27.04.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21.03.2023 (реестровый номер 2181800175023000042), информация направлена в Федеральное казначейство 11.05.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21.03.2023 (реестровый номер 2181800175023000030), информация направлена в Федеральное казначейство 20.04.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21.03.2023 (реестровый номер 2181800175023000035), информация направлена в Федеральное казначейство 27.04.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22.03.2023 (реестровый номер 2181800175023000031), информация направлена в Федеральное казначейство 21.04.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22.03.2023 (реестровый номер 2181800175023000025), информация направлена в Федеральное казначейство 10.04.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24.03.2023 (реестровый номер 2181800175023000038), информация направлена в Федеральное казначейство 27.04.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05.04.2023 (реестровый номер 2181800175023000039), информация направлена в Федеральное казначейство 27.04.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28.04.2023 (реестровый номер 2181800175023000045), информация направлена в Федеральное казначейство 18.05.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02.05.2023 (реестровый номер 2181800175023000076), информация направлена в Федеральное казначейство 07.07.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02.05.2023 (реестровый номер 2181800175023000052), информация направлена в Федеральное казначейство 22.05.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04.05.2023 (реестровый номер 2181800175023000056), информация направлена в Федеральное казначейство 31.05.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29.05.2023 (реестровый номер 2181800175023000072), информация направлена в Федеральное казначейство 22.06.2023;</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12.01.2023 (реестровый номер 2181800175023000037) информация направлена в Федеральное казначейство 27.04.2023;</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22.03.2023 (реестровый номер 2181800175023000031) информация направлена в Федеральное казначейство 21.04.2023;</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22.03.2023 (реестровый номер 2181800175023000025) информация направлена в Федеральное казначейство 10.04.2023;</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21.03.2023 (реестровый номер 2181800175023000030) информация направлена в Федеральное казначейство 20.04.2023.</w:t>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spacing w:lineRule="auto" w:line="240" w:before="0" w:after="0"/>
        <w:ind w:firstLine="709"/>
        <w:jc w:val="both"/>
        <w:rPr/>
      </w:pPr>
      <w:r>
        <w:rPr>
          <w:rFonts w:cs="Times New Roman"/>
          <w:bCs/>
          <w:sz w:val="24"/>
          <w:szCs w:val="24"/>
          <w:lang w:eastAsia="ru-RU"/>
        </w:rPr>
        <w:t>1. При осуществлении закупок в проверяемом периоде допущены нарушения</w:t>
      </w:r>
      <w:r>
        <w:rPr/>
        <w:t xml:space="preserve"> </w:t>
      </w:r>
      <w:r>
        <w:rPr>
          <w:rFonts w:cs="Times New Roman"/>
          <w:bCs/>
          <w:sz w:val="24"/>
          <w:szCs w:val="24"/>
          <w:lang w:eastAsia="ru-RU"/>
        </w:rPr>
        <w:t>части 13.1 статьи 34, части 1 статьи 34, части 2 статьи 37, части 9 статьи 37, пункта 10 части 2 статьи 103, части 3 статьи 103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2. Выдать предписание по результатам проведения плановой проверки.</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Начальник отдела                                                                                                                    </w:t>
      </w:r>
      <w:r>
        <w:rPr>
          <w:bCs/>
          <w:sz w:val="28"/>
          <w:szCs w:val="28"/>
        </w:rPr>
        <w:t>&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val="en-US" w:eastAsia="ru-RU"/>
        </w:rPr>
      </w:pPr>
      <w:r>
        <w:rPr>
          <w:rFonts w:cs="Times New Roman"/>
          <w:bCs/>
          <w:sz w:val="24"/>
          <w:szCs w:val="24"/>
          <w:lang w:eastAsia="ru-RU"/>
        </w:rPr>
        <w:t xml:space="preserve">Заместитель начальника отдела                                                                                              </w:t>
      </w:r>
      <w:r>
        <w:rPr>
          <w:bCs/>
          <w:sz w:val="28"/>
          <w:szCs w:val="28"/>
        </w:rPr>
        <w:t>&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val="en-US" w:eastAsia="ru-RU"/>
        </w:rPr>
      </w:pPr>
      <w:r>
        <w:rPr>
          <w:rFonts w:cs="Times New Roman"/>
          <w:bCs/>
          <w:sz w:val="20"/>
          <w:szCs w:val="20"/>
          <w:lang w:val="en-US"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eastAsia="ru-RU"/>
        </w:rPr>
      </w:pPr>
      <w:r>
        <w:rPr>
          <w:rFonts w:cs="Times New Roman"/>
          <w:bCs/>
          <w:color w:val="FF0000"/>
          <w:sz w:val="20"/>
          <w:szCs w:val="20"/>
          <w:lang w:eastAsia="ru-RU"/>
        </w:rPr>
      </w:r>
    </w:p>
    <w:sectPr>
      <w:headerReference w:type="default" r:id="rId2"/>
      <w:headerReference w:type="first" r:id="rId3"/>
      <w:type w:val="nextPage"/>
      <w:pgSz w:w="11906" w:h="16838"/>
      <w:pgMar w:left="993"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720" w:hanging="360"/>
      </w:pPr>
      <w:rPr>
        <w:i w:val="false"/>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i w:val="false"/>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spacing w:lineRule="auto" w:line="240" w:before="280" w:after="280"/>
    </w:pPr>
    <w:rPr>
      <w:rFonts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11:00Z</dcterms:created>
  <dc:creator>torba</dc:creator>
  <dc:description/>
  <cp:keywords/>
  <dc:language>en-US</dc:language>
  <cp:lastModifiedBy>Ксения Столович</cp:lastModifiedBy>
  <cp:lastPrinted>2023-10-12T09:24:00Z</cp:lastPrinted>
  <dcterms:modified xsi:type="dcterms:W3CDTF">2023-10-12T09:25:00Z</dcterms:modified>
  <cp:revision>35</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